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2 часть</w:t>
      </w:r>
    </w:p>
    <w:p>
      <w:pPr>
        <w:pStyle w:val="Normal"/>
        <w:rPr>
          <w:color w:val="000000"/>
          <w:sz w:val="28"/>
          <w:szCs w:val="28"/>
        </w:rPr>
      </w:pPr>
      <w:r>
        <w:rPr>
          <w:sz w:val="28"/>
          <w:szCs w:val="28"/>
        </w:rPr>
        <w:t xml:space="preserve">          </w:t>
      </w:r>
      <w:r>
        <w:rPr>
          <w:sz w:val="28"/>
          <w:szCs w:val="28"/>
        </w:rPr>
        <w:t>Это эмоции, которые не перешли в чувства, ну и вылазят из</w:t>
      </w:r>
      <w:r>
        <w:rPr>
          <w:color w:val="000000"/>
          <w:sz w:val="28"/>
          <w:szCs w:val="28"/>
        </w:rPr>
        <w:t xml:space="preserve"> вас</w:t>
      </w:r>
      <w:r>
        <w:rPr>
          <w:color w:val="FF0000"/>
          <w:sz w:val="28"/>
          <w:szCs w:val="28"/>
        </w:rPr>
        <w:t xml:space="preserve">. </w:t>
      </w:r>
      <w:r>
        <w:rPr>
          <w:color w:val="000000"/>
          <w:sz w:val="28"/>
          <w:szCs w:val="28"/>
        </w:rPr>
        <w:t xml:space="preserve">Второй момент. В новой эпохе эмоции, находясь за рамками Души, а вы сейчас стяжали 4-ричныую группу, они вам будут показывать, что ваше астральное тело перегрето. И задача эмоций, накопив энергию, в чакрах, активировать вашу Душу. Активировать. И с позиции новой Эпохи, вы будете плакать и мучиться только тем, что ваша Душа не активна. </w:t>
      </w:r>
    </w:p>
    <w:p>
      <w:pPr>
        <w:pStyle w:val="Normal"/>
        <w:rPr/>
      </w:pPr>
      <w:r>
        <w:rPr>
          <w:color w:val="000000"/>
          <w:sz w:val="28"/>
          <w:szCs w:val="28"/>
        </w:rPr>
        <w:t xml:space="preserve">          </w:t>
      </w:r>
      <w:r>
        <w:rPr>
          <w:color w:val="000000"/>
          <w:sz w:val="28"/>
          <w:szCs w:val="28"/>
        </w:rPr>
        <w:t>Если в 5-й расе эмоции, это избыток энергии, и вы отдавали, то в Новой Эпохе, эмоции -  это неактивность Души. Когда нет эмоций, вы не можете выработать чувства, а эмоции теперь в Душу не входят.</w:t>
      </w:r>
    </w:p>
    <w:p>
      <w:pPr>
        <w:pStyle w:val="Normal"/>
        <w:ind w:firstLine="720"/>
        <w:rPr>
          <w:color w:val="000000"/>
          <w:sz w:val="28"/>
          <w:szCs w:val="28"/>
        </w:rPr>
      </w:pPr>
      <w:r>
        <w:rPr>
          <w:color w:val="000000"/>
          <w:sz w:val="28"/>
          <w:szCs w:val="28"/>
        </w:rPr>
        <w:t>Ну, и последнее. Стяжав новую Душу, нельзя сказать, что вы четко, уже переключились, окончательно, на новое построение Души. Идет, так называемый, переход из 3-ичного состояния Души в 4-ричный. Да, мы стяжали новое состояние 4-ричной</w:t>
      </w:r>
      <w:r>
        <w:rPr>
          <w:color w:val="FF0000"/>
          <w:sz w:val="28"/>
          <w:szCs w:val="28"/>
        </w:rPr>
        <w:t xml:space="preserve"> </w:t>
      </w:r>
      <w:r>
        <w:rPr>
          <w:color w:val="000000"/>
          <w:sz w:val="28"/>
          <w:szCs w:val="28"/>
        </w:rPr>
        <w:t>Души. Да, оно у вас есть. Но оно окончательно у вас сформируется, когда появится жизненный опыт, а пока, ваш жизненный опыт троичен. В итоге, сейчас, мы стяжали 4-рицу, и с этого момента у вас начнет расти новый жизненный опыт.</w:t>
      </w:r>
    </w:p>
    <w:p>
      <w:pPr>
        <w:pStyle w:val="Normal"/>
        <w:ind w:firstLine="720"/>
        <w:rPr/>
      </w:pPr>
      <w:r>
        <w:rPr>
          <w:color w:val="000000"/>
          <w:sz w:val="28"/>
          <w:szCs w:val="28"/>
        </w:rPr>
        <w:t>И вот когда каждая часть чувств, но уже с позиции минеральности , ну не минеральности, а первой части</w:t>
      </w:r>
      <w:r>
        <w:rPr>
          <w:color w:val="FF0000"/>
          <w:sz w:val="28"/>
          <w:szCs w:val="28"/>
        </w:rPr>
        <w:t xml:space="preserve">  </w:t>
      </w:r>
      <w:r>
        <w:rPr>
          <w:color w:val="000000"/>
          <w:sz w:val="28"/>
          <w:szCs w:val="28"/>
        </w:rPr>
        <w:t>высших чувств.  А чувства, кстати - это любовь, теперь, высшие чувства - это мудрость, воля Духа, ну, понятно- это Воля, а Огнесвет- это синтез.</w:t>
      </w:r>
    </w:p>
    <w:p>
      <w:pPr>
        <w:pStyle w:val="Normal"/>
        <w:ind w:firstLine="720"/>
        <w:rPr>
          <w:color w:val="000000"/>
          <w:sz w:val="28"/>
          <w:szCs w:val="28"/>
        </w:rPr>
      </w:pPr>
      <w:r>
        <w:rPr>
          <w:color w:val="000000"/>
          <w:sz w:val="28"/>
          <w:szCs w:val="28"/>
        </w:rPr>
        <w:t>Вот когда ваша Душа свяжет эти новые состояния в этой 4-ричности, вот тогда можно сказать, что вы вошли  в состояние Души Новой Эпохи.</w:t>
      </w:r>
    </w:p>
    <w:p>
      <w:pPr>
        <w:pStyle w:val="Normal"/>
        <w:ind w:firstLine="720"/>
        <w:rPr/>
      </w:pPr>
      <w:r>
        <w:rPr>
          <w:color w:val="000000"/>
          <w:sz w:val="28"/>
          <w:szCs w:val="28"/>
        </w:rPr>
        <w:t xml:space="preserve">Я хотел бы подчеркнуть, стяжание, не есть реализация. Стяжание- это когда у вас произошло и появилось. Ну, грубо говоря, ребенок, который родился, еще ходить не умеет. Вообразите, что ваша Душа сейчас  родилась, вы ее стяжали. Но ее нужно научить ходить. Вот так, чувствовать, жить  и действовать вот этой 4-рицей. До этого, она это не делала. Поэтому, для обучения хождения - подсказка. Первое, чтобы у вас чувства активировались по-  новому.  Надо, не просто, чтобы они у вас были. Не просто их отдавать другому,  а искать взаимодействие чувств. То есть, чем больше будет контактных чувств, тем быстрее она у вас включится. Принцип простой, но здесь </w:t>
      </w:r>
      <w:r>
        <w:rPr>
          <w:color w:val="FF0000"/>
          <w:sz w:val="28"/>
          <w:szCs w:val="28"/>
        </w:rPr>
        <w:t xml:space="preserve"> </w:t>
      </w:r>
      <w:r>
        <w:rPr>
          <w:color w:val="000000"/>
          <w:sz w:val="28"/>
          <w:szCs w:val="28"/>
        </w:rPr>
        <w:t>все чувства выясняют информацию, а здесь чувства несут информацию. Грубо говоря, вы контачите так, зная друг друга. Не зная, но тут же сканируя. Вот здесь чувства должны быстро выявлять информацию. Или, что человек от вас хочет, или, что вы несете человеку. Вот если вы  быстро это проживать будете - это чувствительность. Это чувства новой Эпохи.</w:t>
      </w:r>
    </w:p>
    <w:p>
      <w:pPr>
        <w:pStyle w:val="Normal"/>
        <w:ind w:firstLine="720"/>
        <w:rPr>
          <w:color w:val="000000"/>
          <w:sz w:val="28"/>
          <w:szCs w:val="28"/>
        </w:rPr>
      </w:pPr>
      <w:r>
        <w:rPr>
          <w:color w:val="000000"/>
          <w:sz w:val="28"/>
          <w:szCs w:val="28"/>
        </w:rPr>
        <w:t>Чувства 5-й расы не могли сосканировать, что человек от вас хочет. Нет, люди таким обладали, нельзя сказать, что Душа этим  не обладала, но это  не было  прямое  действие. А теперь - это прямое действие ,  вы подходите и  чувствуете, что человек от вас хочет или что он , вообще, хочет,  что вы хотите. И при совмещении чувств -  появляется любовь.</w:t>
      </w:r>
    </w:p>
    <w:p>
      <w:pPr>
        <w:pStyle w:val="Normal"/>
        <w:ind w:firstLine="720"/>
        <w:rPr/>
      </w:pPr>
      <w:r>
        <w:rPr>
          <w:color w:val="000000"/>
          <w:sz w:val="28"/>
          <w:szCs w:val="28"/>
        </w:rPr>
        <w:t xml:space="preserve">Только, пожалуйста, еще один момент. В новой Эпохе, в шестой, любовь- это не зависимость чувств,  друг от друга, а их яркость и открытость. </w:t>
      </w:r>
    </w:p>
    <w:p>
      <w:pPr>
        <w:pStyle w:val="Normal"/>
        <w:ind w:firstLine="720"/>
        <w:rPr/>
      </w:pPr>
      <w:r>
        <w:rPr>
          <w:color w:val="000000"/>
          <w:sz w:val="28"/>
          <w:szCs w:val="28"/>
        </w:rPr>
        <w:t>Когда в 5-й расе люди получали чувства любви, они пытались любовью  окольцевать. Чувства привязать  сложно. Закольцевать, чтобы оно крутилось возле себя хорошего и другого хорошего, (я тебя люблю, будь со мной и больше ни с кем и т.д.).  Вот это называется «окольцевать».  Подавить чувства нельзя.  А  здесь чувства этой окольцованности не подвержены.  Или мы вместе любим, но свободны в  действиях, или нас мучает, что кто-то из нас не любит. И мы чувствуем, кто любит, кто не любит. Мы  не можем это расшифровать, но мы чувствуем, что нет этого. Хотя говорит: «Я тебя люблю». А чувства говорят: «Нет этого». Ответ. Доверяйте своим чувствам. Если вам нравится этот человек, и вы собираетесь с ним жить, изменяйте характер, веру</w:t>
      </w:r>
      <w:r>
        <w:rPr>
          <w:color w:val="FF0000"/>
          <w:sz w:val="28"/>
          <w:szCs w:val="28"/>
        </w:rPr>
        <w:t xml:space="preserve"> </w:t>
      </w:r>
      <w:r>
        <w:rPr>
          <w:color w:val="000000"/>
          <w:sz w:val="28"/>
          <w:szCs w:val="28"/>
        </w:rPr>
        <w:t xml:space="preserve">в нем, в ней,  любовь к другому человеку. Активируйтесь.  </w:t>
      </w:r>
    </w:p>
    <w:p>
      <w:pPr>
        <w:pStyle w:val="Normal"/>
        <w:ind w:firstLine="720"/>
        <w:rPr>
          <w:color w:val="000000"/>
          <w:sz w:val="28"/>
          <w:szCs w:val="28"/>
        </w:rPr>
      </w:pPr>
      <w:r>
        <w:rPr>
          <w:color w:val="000000"/>
          <w:sz w:val="28"/>
          <w:szCs w:val="28"/>
        </w:rPr>
        <w:t>Просто,  где-то закрылся и чувства не проявляет. Это первый пункт. Это пункт чувств в 6-й расе. Умение проживать такие чувства одного к другому. Высшие чувства - это мудро. Что значит, высшие чувства? Если в  5-й расе  радость «О, о, о»,  и пошел,  кайф. То в 6-й расе,  радость «О, о, о », а куда с ней идти? Увидели разницу. То есть радость заполняла так, что ты несся в 5-й расе, то в 6-й расе, радость возникла, и ты еще успеваешь соображать, куда ее лучше применить.</w:t>
      </w:r>
    </w:p>
    <w:p>
      <w:pPr>
        <w:pStyle w:val="Normal"/>
        <w:ind w:firstLine="720"/>
        <w:rPr>
          <w:color w:val="000000"/>
          <w:sz w:val="28"/>
          <w:szCs w:val="28"/>
        </w:rPr>
      </w:pPr>
      <w:r>
        <w:rPr>
          <w:color w:val="000000"/>
          <w:sz w:val="28"/>
          <w:szCs w:val="28"/>
        </w:rPr>
        <w:t xml:space="preserve">Более того, высшие чувства в Новой Эпохе - они активируются. Ведь и здесь, вы полностью подвержены высшим чувствам, и если оно вошло, вдохновение вошло «О, о, о » и знаете, как художники. И рисовали и рисовали, и рисовали, пока вдохновение не остановилось. Они не ели,  не пили, не спали, они не могли от этого отойти. </w:t>
      </w:r>
    </w:p>
    <w:p>
      <w:pPr>
        <w:pStyle w:val="Normal"/>
        <w:ind w:firstLine="720"/>
        <w:rPr/>
      </w:pPr>
      <w:r>
        <w:rPr>
          <w:color w:val="000000"/>
          <w:sz w:val="28"/>
          <w:szCs w:val="28"/>
        </w:rPr>
        <w:t>В Новой Эпохе, вдохновение вошло, они и  живут, и спят, и едят, и вдохновение не уходит. Подходят к картине, вдохновение «О, о, о» и рисуют. «Кушать хочу», пошел, покушал, но вдохновение не сбежало, оно ждет. Надо ж уважать и желудок. Опять подошел к картине «О, о, о» и продолжает рисовать,  с не меньшим вдохновением. Здесь нет зацикленности на процессе высших чувств.</w:t>
      </w:r>
    </w:p>
    <w:p>
      <w:pPr>
        <w:pStyle w:val="Normal"/>
        <w:ind w:firstLine="720"/>
        <w:rPr/>
      </w:pPr>
      <w:r>
        <w:rPr>
          <w:color w:val="000000"/>
          <w:sz w:val="28"/>
          <w:szCs w:val="28"/>
        </w:rPr>
        <w:t>Ну, пример еще такой. Он более сложный. Ты  влюбился. И подходишь к субъекту, все - никакой, ты уже в высшем чувстве любви, ты  не можешь остановиться, ты не можешь  регулировать это. Ты не можешь слова сказать или, говоря слова, непонятно, куда «вляпываешься», потому что слова не вяжутся.</w:t>
      </w:r>
    </w:p>
    <w:p>
      <w:pPr>
        <w:pStyle w:val="Normal"/>
        <w:ind w:firstLine="720"/>
        <w:rPr/>
      </w:pPr>
      <w:r>
        <w:rPr>
          <w:color w:val="000000"/>
          <w:sz w:val="28"/>
          <w:szCs w:val="28"/>
        </w:rPr>
        <w:t>А в Новой Эпохе, высшее чувство - ты влюбился, влюбленность есть,  подходишь к субъекту, он рядом. Ты успеваешь говорить</w:t>
      </w:r>
      <w:r>
        <w:rPr>
          <w:color w:val="FF0000"/>
          <w:sz w:val="28"/>
          <w:szCs w:val="28"/>
        </w:rPr>
        <w:t>,</w:t>
      </w:r>
      <w:r>
        <w:rPr>
          <w:color w:val="000000"/>
          <w:sz w:val="28"/>
          <w:szCs w:val="28"/>
        </w:rPr>
        <w:t xml:space="preserve"> ты успеваешь соображать, что сказать, еще точнее. Когда глаза горят влюбленностью, ты успеваешь думать, что сказать, чтобы не</w:t>
      </w:r>
      <w:r>
        <w:rPr>
          <w:color w:val="FF0000"/>
          <w:sz w:val="28"/>
          <w:szCs w:val="28"/>
        </w:rPr>
        <w:t xml:space="preserve"> </w:t>
      </w:r>
      <w:r>
        <w:rPr>
          <w:color w:val="000000"/>
          <w:sz w:val="28"/>
          <w:szCs w:val="28"/>
        </w:rPr>
        <w:t>нарушить права  этого человека. Потому что, когда не думаешь, и глаза</w:t>
      </w:r>
      <w:r>
        <w:rPr>
          <w:color w:val="FF0000"/>
          <w:sz w:val="28"/>
          <w:szCs w:val="28"/>
        </w:rPr>
        <w:t xml:space="preserve"> </w:t>
      </w:r>
      <w:r>
        <w:rPr>
          <w:color w:val="000000"/>
          <w:sz w:val="28"/>
          <w:szCs w:val="28"/>
        </w:rPr>
        <w:t>горят, просто такой влюбленный, как собака в палку.</w:t>
      </w:r>
    </w:p>
    <w:p>
      <w:pPr>
        <w:pStyle w:val="Normal"/>
        <w:ind w:firstLine="720"/>
        <w:rPr>
          <w:color w:val="000000"/>
          <w:sz w:val="28"/>
          <w:szCs w:val="28"/>
        </w:rPr>
      </w:pPr>
      <w:r>
        <w:rPr>
          <w:color w:val="000000"/>
          <w:sz w:val="28"/>
          <w:szCs w:val="28"/>
        </w:rPr>
        <w:t>А здесь, уже, идет управление мудростью. Ты можешь правильно применять свои высшие чувства. Вслушайтесь. Новая Эпоха, это регулировка высших чувств. А 5-я раса- это зависимость от высших чувств. Так как в 5-й расе высшие чувства рождались, и Душа зависела от их рождения, ей главное было «родить». И она зависела от этого фактора.</w:t>
      </w:r>
      <w:r>
        <w:rPr>
          <w:color w:val="FF0000"/>
          <w:sz w:val="28"/>
          <w:szCs w:val="28"/>
        </w:rPr>
        <w:t xml:space="preserve"> </w:t>
      </w:r>
      <w:r>
        <w:rPr>
          <w:color w:val="000000"/>
          <w:sz w:val="28"/>
          <w:szCs w:val="28"/>
        </w:rPr>
        <w:t>Знаете, как женщина вынашивала ребенка, ей было главное: родить. Она зависит от</w:t>
      </w:r>
      <w:r>
        <w:rPr>
          <w:color w:val="FF0000"/>
          <w:sz w:val="28"/>
          <w:szCs w:val="28"/>
        </w:rPr>
        <w:t xml:space="preserve"> </w:t>
      </w:r>
      <w:r>
        <w:rPr>
          <w:color w:val="000000"/>
          <w:sz w:val="28"/>
          <w:szCs w:val="28"/>
        </w:rPr>
        <w:t>этого фактора. Он идет сам.</w:t>
      </w:r>
      <w:r>
        <w:rPr>
          <w:color w:val="FF0000"/>
          <w:sz w:val="28"/>
          <w:szCs w:val="28"/>
        </w:rPr>
        <w:t xml:space="preserve">  </w:t>
      </w:r>
      <w:r>
        <w:rPr>
          <w:color w:val="000000"/>
          <w:sz w:val="28"/>
          <w:szCs w:val="28"/>
        </w:rPr>
        <w:t>Когда ты можешь какие-то высшие чувства усилить, какие-то отсекать. Звучит по сумасшедшему, но, в принципе, мы должны в это войти.</w:t>
      </w:r>
    </w:p>
    <w:p>
      <w:pPr>
        <w:pStyle w:val="Normal"/>
        <w:ind w:firstLine="720"/>
        <w:rPr/>
      </w:pPr>
      <w:r>
        <w:rPr>
          <w:color w:val="000000"/>
          <w:sz w:val="28"/>
          <w:szCs w:val="28"/>
        </w:rPr>
        <w:t>Еще интересней. Воля Духа. Я не зря сказал, что есть такие Огнеобразы. Огнеобразы, вот, атом. Физический атом из этого состоит.</w:t>
      </w:r>
      <w:r>
        <w:rPr>
          <w:color w:val="FF0000"/>
          <w:sz w:val="28"/>
          <w:szCs w:val="28"/>
        </w:rPr>
        <w:t xml:space="preserve"> </w:t>
      </w:r>
      <w:r>
        <w:rPr>
          <w:color w:val="000000"/>
          <w:sz w:val="28"/>
          <w:szCs w:val="28"/>
        </w:rPr>
        <w:t xml:space="preserve"> </w:t>
      </w:r>
    </w:p>
    <w:p>
      <w:pPr>
        <w:pStyle w:val="Normal"/>
        <w:ind w:firstLine="720"/>
        <w:rPr>
          <w:color w:val="000000"/>
          <w:sz w:val="28"/>
          <w:szCs w:val="28"/>
        </w:rPr>
      </w:pPr>
      <w:r>
        <w:rPr>
          <w:color w:val="000000"/>
          <w:sz w:val="28"/>
          <w:szCs w:val="28"/>
        </w:rPr>
        <w:t xml:space="preserve">Теперь вообразите, что Воля Духа - это частицы 15-го  Присутствия, минимум. Только  это частицы  не атомы, а это аж 15-й уровень частиц. Атомы - это 3-й уровень. И вот эти заряды несут Волю. Ну, несут и несут, ну и пускай себе несут. Но есть одно но. Воля в этих зарядах раскрывает Теофу.  Что такое Теофа? Ну, вот идет ситуация. Ситуация- это часть Теофы. </w:t>
      </w:r>
    </w:p>
    <w:p>
      <w:pPr>
        <w:pStyle w:val="Normal"/>
        <w:ind w:firstLine="720"/>
        <w:rPr>
          <w:color w:val="000000"/>
          <w:sz w:val="28"/>
          <w:szCs w:val="28"/>
        </w:rPr>
      </w:pPr>
      <w:r>
        <w:rPr>
          <w:color w:val="000000"/>
          <w:sz w:val="28"/>
          <w:szCs w:val="28"/>
        </w:rPr>
        <w:t>Вы сейчас на семинаре. Вы в Огне семинара. Все,  что происходит на семинаре этих  6 часов, можно назвать Теофой. И вот Воля Духа будет вашу Душу закручивать  на Теофу в разных ситуациях, жизненных проявлениях. Если раньше Душа могла участвовать,  могла не участвовать в жизни, могла быть в ситуации, могла не быть; не было закрутки, то сейчас приходит заряд Воли Духа и вся ситуация, обязательно, участвует. Вот раньше вы могли бездушевно действовать, а теперь у вас не получится. И вам будет, самим, «тошновато» оттого, что вы,  вроде  живете, но как-то не от Души. Увидели? То есть Теофа - это активация жизненных взаимодействий вашей Души. Закрутка на какие-то обстоятельства, события, традиции, варианты. И еще момент. Динамику Души. Ну, вот сейчас, Душа в 5-й расе. Что ? Ну, есть, есть. Есть высшее чувство,  активировалась. Нет высшего чувства - не активировалась. А в 6-й расе высшее чувственное чувство ниже материи. Пришла Воля Духа, Душа даже не понимает, зачем. Мне один раз человек сказал:</w:t>
      </w:r>
    </w:p>
    <w:p>
      <w:pPr>
        <w:pStyle w:val="Normal"/>
        <w:ind w:firstLine="720"/>
        <w:rPr/>
      </w:pPr>
      <w:r>
        <w:rPr>
          <w:color w:val="000000"/>
          <w:sz w:val="28"/>
          <w:szCs w:val="28"/>
        </w:rPr>
        <w:t>- Ну, как толкаются. Не знаешь зачем, а вот и  идешь постепенно в ту сторону, куда надо</w:t>
      </w:r>
    </w:p>
    <w:p>
      <w:pPr>
        <w:pStyle w:val="Normal"/>
        <w:ind w:firstLine="720"/>
        <w:rPr>
          <w:color w:val="000000"/>
          <w:sz w:val="28"/>
          <w:szCs w:val="28"/>
        </w:rPr>
      </w:pPr>
      <w:r>
        <w:rPr>
          <w:color w:val="000000"/>
          <w:sz w:val="28"/>
          <w:szCs w:val="28"/>
        </w:rPr>
        <w:t>Это Воля Отца, пришла, зарядила твою Душу и Душа начала идти в ту сторону и надолго. Она не может от этого отойти, пока это не усвоит , не обработает   А как же « не моя Воля, а твоя, Отче», я же сказал  Отца Метагалактики. Я так объясню, просто. Если пришла Воля Отца Метагалактики, а вы ее не заметили, вас замечает наказание. В Логоическом Правлении прописывают пилюлю, ну по- нашему,  наказание.</w:t>
      </w:r>
    </w:p>
    <w:p>
      <w:pPr>
        <w:pStyle w:val="Normal"/>
        <w:ind w:firstLine="720"/>
        <w:rPr>
          <w:color w:val="000000"/>
          <w:sz w:val="28"/>
          <w:szCs w:val="28"/>
        </w:rPr>
      </w:pPr>
      <w:r>
        <w:rPr>
          <w:color w:val="000000"/>
          <w:sz w:val="28"/>
          <w:szCs w:val="28"/>
        </w:rPr>
        <w:t>А теперь, если бы вы  знали, сколько, сколько по итогам 5-й расы наказано за неисполнение Воли Отца, вы бы поняли, какую Благость нам сделал Отец. Просто, мы не всегда по жизни замечаем, что идет от Воли Отца. Особенно наш Разум. «Да-ду-да, да-ду-да, отстань, отстань» только от Отца. Все. Мы не проживаем : от кого это. А теперь, напрямую, Душа высунулась</w:t>
      </w:r>
    </w:p>
    <w:p>
      <w:pPr>
        <w:pStyle w:val="Normal"/>
        <w:ind w:firstLine="720"/>
        <w:rPr/>
      </w:pPr>
      <w:r>
        <w:rPr>
          <w:color w:val="000000"/>
          <w:sz w:val="28"/>
          <w:szCs w:val="28"/>
        </w:rPr>
        <w:t>- Иди  делай, иди делай!</w:t>
      </w:r>
    </w:p>
    <w:p>
      <w:pPr>
        <w:pStyle w:val="Normal"/>
        <w:ind w:firstLine="720"/>
        <w:rPr>
          <w:color w:val="000000"/>
          <w:sz w:val="28"/>
          <w:szCs w:val="28"/>
        </w:rPr>
      </w:pPr>
      <w:r>
        <w:rPr>
          <w:color w:val="000000"/>
          <w:sz w:val="28"/>
          <w:szCs w:val="28"/>
        </w:rPr>
        <w:t>Знайте, это  от Отца. Это вызовет проблему по жизни. Это более сложный вариант, когда придется делать не то, что привыкли или быть в обстоятельствах полной «ошарашки», когда пришли,  произошло, вам приятно, а Разум мучается:</w:t>
      </w:r>
    </w:p>
    <w:p>
      <w:pPr>
        <w:pStyle w:val="Normal"/>
        <w:ind w:firstLine="720"/>
        <w:rPr>
          <w:color w:val="000000"/>
          <w:sz w:val="28"/>
          <w:szCs w:val="28"/>
        </w:rPr>
      </w:pPr>
      <w:r>
        <w:rPr>
          <w:color w:val="000000"/>
          <w:sz w:val="28"/>
          <w:szCs w:val="28"/>
        </w:rPr>
        <w:t>-Надо было, не надо было. Что произошло?</w:t>
      </w:r>
    </w:p>
    <w:p>
      <w:pPr>
        <w:pStyle w:val="Normal"/>
        <w:ind w:firstLine="720"/>
        <w:rPr/>
      </w:pPr>
      <w:r>
        <w:rPr>
          <w:color w:val="000000"/>
          <w:sz w:val="28"/>
          <w:szCs w:val="28"/>
        </w:rPr>
        <w:t>А Душа чувствует, что правильно и не переживает по этому поводу. Вот это называется Воля Духа. И вот здесь надо будет доверять не Сердцу, а Душе. Ну, на работу пришли, что-нибудь сказали от Души, и потом спокойно так, весь день</w:t>
      </w:r>
      <w:r>
        <w:rPr>
          <w:color w:val="FF0000"/>
          <w:sz w:val="28"/>
          <w:szCs w:val="28"/>
        </w:rPr>
        <w:t>.</w:t>
      </w:r>
      <w:r>
        <w:rPr>
          <w:color w:val="000000"/>
          <w:sz w:val="28"/>
          <w:szCs w:val="28"/>
        </w:rPr>
        <w:t xml:space="preserve"> Но  Душа то спокойна. И вот если Душа спокойна, это Воля Духа. Это будет активироваться.   И  вы  сейчас к этому должны сознательно, спокойно. И еще, если раньше вы от Души сказали людям, вы это сказали от Духа, в Душе вы это сказать не могли. Дух вашу Душу активировал так, что, просто, «поперло», и  вы не контролировали то, что поперло, потому, что активировал Дух. А теперь Дух активирует Волю Духа в вашей Душе. Вы сказали душевно, но по настоящему. И все почувствовали, как от всей Души</w:t>
      </w:r>
      <w:r>
        <w:rPr>
          <w:color w:val="FF0000"/>
          <w:sz w:val="28"/>
          <w:szCs w:val="28"/>
        </w:rPr>
        <w:t xml:space="preserve">… </w:t>
      </w:r>
      <w:r>
        <w:rPr>
          <w:color w:val="000000"/>
          <w:sz w:val="28"/>
          <w:szCs w:val="28"/>
        </w:rPr>
        <w:t xml:space="preserve">То есть Дух, активировав Волю Духа, помогает расшифровать  Душою ваши возможности. А передавать людям  Волю Отца через Душу, это значит корректно и мягко с ними контактировать. Просто, Воля Отца через Душу мягче  людьми воспринимается,  чем сразу от  Духа. Воля от Духа, это как обухом по голове. </w:t>
      </w:r>
    </w:p>
    <w:p>
      <w:pPr>
        <w:pStyle w:val="Normal"/>
        <w:ind w:firstLine="720"/>
        <w:rPr/>
      </w:pPr>
      <w:r>
        <w:rPr>
          <w:color w:val="000000"/>
          <w:sz w:val="28"/>
          <w:szCs w:val="28"/>
        </w:rPr>
        <w:t xml:space="preserve">  </w:t>
      </w:r>
      <w:r>
        <w:rPr>
          <w:color w:val="000000"/>
          <w:sz w:val="28"/>
          <w:szCs w:val="28"/>
        </w:rPr>
        <w:t xml:space="preserve">- Молодец, Владыка, что он мне сказал,  надо исполнить.  </w:t>
      </w:r>
    </w:p>
    <w:p>
      <w:pPr>
        <w:pStyle w:val="Normal"/>
        <w:ind w:firstLine="720"/>
        <w:rPr>
          <w:color w:val="000000"/>
          <w:sz w:val="28"/>
          <w:szCs w:val="28"/>
        </w:rPr>
      </w:pPr>
      <w:r>
        <w:rPr>
          <w:color w:val="000000"/>
          <w:sz w:val="28"/>
          <w:szCs w:val="28"/>
        </w:rPr>
        <w:t>А когда вы Душой это сказали - обуха нет. Или  почувствовали мягкость, но твердость. Ну а Огнесвет - это вообще, новое явление,  это вам придется копить с нуля.  Вот сразу скажу, Огнесвет придется копить с нуля. Мы сейчас стяжали первое Сердце Огнесвета, чтобы Огонь Души вошел . Вот простая вещь. У вас всех Души есть. После практики.  Ну, понятно. Насколько ваши Души сейчас горят, вы на синтезе, вы в Огне уже  4 часа, даже больше. Перерыв- это тоже Огонь. На перерыве между синтезами вы тоже в Огне. Ваши Души горят в Огне уже четыре с половиной часа; на сколько вы  сейчас чувствуете, что они у вас горят. Я понимаю, что до того, как мы не стяжали, мы могли не гореть, а сейчас горят или нет, или «кочумарят»  Понимаете, о чем я говорю. Эффект. Если ваша Душа продолжает спокойно жить  Да, не горит</w:t>
      </w:r>
      <w:r>
        <w:rPr>
          <w:color w:val="FF0000"/>
          <w:sz w:val="28"/>
          <w:szCs w:val="28"/>
        </w:rPr>
        <w:t>.</w:t>
      </w:r>
      <w:r>
        <w:rPr>
          <w:color w:val="000000"/>
          <w:sz w:val="28"/>
          <w:szCs w:val="28"/>
        </w:rPr>
        <w:t xml:space="preserve"> Этого нет. Это Разумом вы внушаете горение. Что такое горение? Горением называют экзальтацию жизни. Только слово экзальтация,  не в крайностях экзальтированности, а когда жизнь заряжена. Чем? И действуя, по жизни ты внутри проживаешь заряд, отдаешь его. Вот это горение  Огнесветом, это горение Души. Вот если вы будете стремиться к горению  Огнесветом и строить, вы будете накапливать Огнесвет. И чем чаще, вы будете активировать горение Души, подчеркиваю, сознательно, тем быстрее у вас эта 4-рица сформируется.</w:t>
      </w:r>
    </w:p>
    <w:p>
      <w:pPr>
        <w:pStyle w:val="Normal"/>
        <w:ind w:firstLine="720"/>
        <w:rPr>
          <w:color w:val="000000"/>
          <w:sz w:val="28"/>
          <w:szCs w:val="28"/>
        </w:rPr>
      </w:pPr>
      <w:r>
        <w:rPr>
          <w:color w:val="000000"/>
          <w:sz w:val="28"/>
          <w:szCs w:val="28"/>
        </w:rPr>
        <w:t xml:space="preserve">Значит, вопрос в чем? Если вы будете действовать, как человек, то та 4-рица, что  мы сейчас стяжали, сама приложится в течение, ну пройдет несколько тысячелетий </w:t>
      </w:r>
      <w:r>
        <w:rPr>
          <w:color w:val="FF0000"/>
          <w:sz w:val="28"/>
          <w:szCs w:val="28"/>
        </w:rPr>
        <w:t xml:space="preserve"> </w:t>
      </w:r>
      <w:r>
        <w:rPr>
          <w:color w:val="000000"/>
          <w:sz w:val="28"/>
          <w:szCs w:val="28"/>
        </w:rPr>
        <w:t xml:space="preserve"> К концу 6-й расы, живя обычной жизнью - эта 4-рица у вас накопит опыт. Я  серьезно. Это Душа Новой Эпохи и рассчитана на Человека Планеты, на несколько тысячелетий. Но если, вы, Ученик, и пришли сюда не просто, как человек, преобразиться, а еще и заявить об ученичестве, то Ученик- это самосовершенствование.</w:t>
      </w:r>
    </w:p>
    <w:p>
      <w:pPr>
        <w:pStyle w:val="Normal"/>
        <w:ind w:firstLine="720"/>
        <w:rPr>
          <w:color w:val="000000"/>
          <w:sz w:val="28"/>
          <w:szCs w:val="28"/>
        </w:rPr>
      </w:pPr>
      <w:r>
        <w:rPr>
          <w:color w:val="000000"/>
          <w:sz w:val="28"/>
          <w:szCs w:val="28"/>
        </w:rPr>
        <w:t>И вот на астрале, Отец и Владыки  простроили, ну это один из вариантов, ну не один из вариантов, а одно из важных направлений астрала, это самосовершенствование Души, когда вы копите Огнесвет, его выражение возжигания, когда вы реализуете Волю Духа и активируете Душу на динамику. Когда вы живете высшими чувствами  мудро,  и допускаете чувства, как естественное начало жизни. А эмоции стараетесь в Душе не допускать, быстро эмоции переводя. Вот когда вы над этим работаете, на астрале, вы- Ученик. Это одна из главных ученических работ астрала  в современной Эпохе.</w:t>
      </w:r>
    </w:p>
    <w:p>
      <w:pPr>
        <w:pStyle w:val="Normal"/>
        <w:ind w:firstLine="720"/>
        <w:rPr>
          <w:color w:val="000000"/>
          <w:sz w:val="28"/>
          <w:szCs w:val="28"/>
        </w:rPr>
      </w:pPr>
      <w:r>
        <w:rPr>
          <w:color w:val="000000"/>
          <w:sz w:val="28"/>
          <w:szCs w:val="28"/>
        </w:rPr>
        <w:t>Вторая, главная- это Униматрица, мы до нее дойдем. Мы до нее еще не дошли. До  Униматрицы мы только доходим. Вот это две главные работы на астрале. На любом астрале: планетарном, метагалактическом. Вот как это копить?Мы еще будем проходить эти механизмы и попробуем это увидеть технологически. Но этим придется заниматься. Впрочем, сообщаю,  или тысячелетие астральное, или сознательная  работа над этим. Задача ученика - сознательная работа над этим. Слово «как», я вам пытаюсь рассказать, все что знаю,   отдаю и рассказываю, все остальное, знаете такое, я не передам вам, как гореть Душою, пока вы не возгоритесь. Ну, можно, индивидуально это хоть как-то передать, ну и то, если в общении, мы будем готовы, а не будем ждать  «сейчас мне передадут». Это не передаваемо.</w:t>
        <w:br/>
        <w:t>.Это только вы сами должны войти в этот опыт.</w:t>
      </w:r>
      <w:r>
        <w:rPr>
          <w:color w:val="FF0000"/>
          <w:sz w:val="28"/>
          <w:szCs w:val="28"/>
        </w:rPr>
        <w:t xml:space="preserve"> </w:t>
      </w:r>
      <w:r>
        <w:rPr>
          <w:color w:val="000000"/>
          <w:sz w:val="28"/>
          <w:szCs w:val="28"/>
        </w:rPr>
        <w:t xml:space="preserve">Вот здесь - ваш опыт, ваша позиция. </w:t>
      </w:r>
    </w:p>
    <w:p>
      <w:pPr>
        <w:pStyle w:val="Normal"/>
        <w:ind w:firstLine="720"/>
        <w:rPr/>
      </w:pPr>
      <w:r>
        <w:rPr>
          <w:color w:val="000000"/>
          <w:sz w:val="28"/>
          <w:szCs w:val="28"/>
        </w:rPr>
        <w:t>Дальше идем. Дальше - чакры. Значит, нам сейчас надо увидеть новые или старые астральные чакры. Сейчас будете смеяться. В начале, чакр, в предыдущую Эпоху, было 5. Я не буду их называть, потому, что все названия, фактически, уходят. Вот, маленький момент, пока не забыл. Значит, название чакр в разные эпохи, разное. И устанавливается только на одну расу. Я специально это говорю. То же самое название Лучей. Владыки, которых были, ушло. Оно было только на 5 расу. Допустим, в 4-й расе, атлантической, этих Лучей не было. В новую  6-ю  расу-  это Фа Управление Метагалактики. Что будет в 7-ю-  там посмотрим.</w:t>
      </w:r>
    </w:p>
    <w:p>
      <w:pPr>
        <w:pStyle w:val="Normal"/>
        <w:ind w:firstLine="720"/>
        <w:rPr>
          <w:color w:val="000000"/>
          <w:sz w:val="28"/>
          <w:szCs w:val="28"/>
        </w:rPr>
      </w:pPr>
      <w:r>
        <w:rPr>
          <w:color w:val="000000"/>
          <w:sz w:val="28"/>
          <w:szCs w:val="28"/>
        </w:rPr>
        <w:t>То же самое с чакрами.  Когда вы называете словом, чакра, допустим</w:t>
      </w:r>
      <w:r>
        <w:rPr>
          <w:color w:val="FF0000"/>
          <w:sz w:val="28"/>
          <w:szCs w:val="28"/>
        </w:rPr>
        <w:t xml:space="preserve"> </w:t>
      </w:r>
      <w:r>
        <w:rPr>
          <w:color w:val="000000"/>
          <w:sz w:val="28"/>
          <w:szCs w:val="28"/>
        </w:rPr>
        <w:t xml:space="preserve">свадхистана, вы вызываете вибрацию энергетики 5-й расы, на целую чакру. И только новое название 2-й чакры, мы его пройдем,  я сейчас не буду называть 2-ю чакру. Просто, я  буду объяснять материал и не хочу его объяснять на 2-й чакре. Вы будете вызывать энергетику астрала Новой Эпохи. Запомните, названием чакр вызывается энергетика  или 5-й расы или 6-й. И не в коем случае не допускайте «лапши на уши». У нас некоторые,  знаете, как делают. Название чакр дали, оно у нас уже года два, новое. Но ведь не выучили, и потом спрашиваешь, как 5-я чакра? Они вспоминают, вспоминают </w:t>
      </w:r>
    </w:p>
    <w:p>
      <w:pPr>
        <w:pStyle w:val="Normal"/>
        <w:ind w:firstLine="720"/>
        <w:rPr/>
      </w:pPr>
      <w:r>
        <w:rPr>
          <w:color w:val="000000"/>
          <w:sz w:val="28"/>
          <w:szCs w:val="28"/>
        </w:rPr>
        <w:t>- Вишудха</w:t>
      </w:r>
    </w:p>
    <w:p>
      <w:pPr>
        <w:pStyle w:val="Normal"/>
        <w:ind w:firstLine="720"/>
        <w:rPr/>
      </w:pPr>
      <w:r>
        <w:rPr>
          <w:color w:val="000000"/>
          <w:sz w:val="28"/>
          <w:szCs w:val="28"/>
        </w:rPr>
        <w:t xml:space="preserve">Вот и висишь ты над этой «Ха» в 5-й расе. Вишу-дха. А если бы вы знали, что такое - Дха , вы б стали от этого названия трястись. </w:t>
      </w:r>
    </w:p>
    <w:p>
      <w:pPr>
        <w:pStyle w:val="Normal"/>
        <w:ind w:firstLine="720"/>
        <w:rPr/>
      </w:pPr>
      <w:r>
        <w:rPr>
          <w:color w:val="000000"/>
          <w:sz w:val="28"/>
          <w:szCs w:val="28"/>
        </w:rPr>
        <w:t xml:space="preserve">Поэтому, старые названия некоторых  уходят, но не всегда   знаем язык, чтобы четко перевести это. Если я это переведу, я это вызову. У нас синтез идет. Я на синтезе   намекаю, но в процессе синтеза нам потом это сжигать придется. Это слишком опасно. Поэтому старые  названия уходят, Слава Богу, вот  именно,  слава Богу.  Пока у Человека новое название чакр. В конце лекции мы их назовем, мы их стяжаем, и мы в них войдем. Сейчас нам надо осознать работу чакр, частично из  5-й расы, частично в новой  расе, и как они взаимодействуют с нами. </w:t>
      </w:r>
    </w:p>
    <w:p>
      <w:pPr>
        <w:pStyle w:val="Normal"/>
        <w:ind w:firstLine="720"/>
        <w:rPr/>
      </w:pPr>
      <w:r>
        <w:rPr>
          <w:color w:val="000000"/>
          <w:sz w:val="28"/>
          <w:szCs w:val="28"/>
        </w:rPr>
        <w:t xml:space="preserve">Сама чакра - это чашечка, внутри которой находится Душа. Внимание, внутри Чакры находится Душа. И каждая чашечка имеет два варианта лепестков. Лепестки, идущие вверх, и лепестки, идущие вниз. Чисто технически это смотрится так. Лепесток сверху и лепесток снизу  объединяются и рождают те знаменитые лепестки, которые, наши, якобы, ясновидцы, видят на астрале. Но это не один лепесток, а два. Это как порхание бабочки. Вообразите планету, посередине - экватор. Помните, меридианы и параллели. Вообразите, что один лепесток вот тут наверху, ну там какая-то параллель, а один внизу, на южном полюсе. И вот  этот лепесток сюда стремится, а этот сюда. И когда они пересекаются между собой, они  схлопываются снизу и сверху, появляется настоящий  лепесток чакры. </w:t>
      </w:r>
    </w:p>
    <w:p>
      <w:pPr>
        <w:pStyle w:val="Normal"/>
        <w:ind w:firstLine="720"/>
        <w:rPr/>
      </w:pPr>
      <w:r>
        <w:rPr>
          <w:color w:val="000000"/>
          <w:sz w:val="28"/>
          <w:szCs w:val="28"/>
        </w:rPr>
        <w:t>И вот, дело в том, что имея 3-мерное зрение, мы это никогда не увидим. Это действует в 5-мерности. Это действует так. Лепесток, раскрываясь, прижимается к Душе, сверху и снизу. Сканирует с Души чувства, эмоции, а потом обратно собирается в лепесток. Увидели. Душа переполняется эмоциями и чувствами. Как только лепесток их впитывает в себя, он объединяется. На лепестке они усваиваются и эманируют  из чакр.</w:t>
      </w:r>
    </w:p>
    <w:p>
      <w:pPr>
        <w:pStyle w:val="Normal"/>
        <w:ind w:firstLine="720"/>
        <w:rPr>
          <w:color w:val="000000"/>
          <w:sz w:val="28"/>
          <w:szCs w:val="28"/>
        </w:rPr>
      </w:pPr>
      <w:r>
        <w:rPr>
          <w:color w:val="000000"/>
          <w:sz w:val="28"/>
          <w:szCs w:val="28"/>
        </w:rPr>
        <w:t xml:space="preserve">Чувство идет от другого человека. Впитывается в лепесток. Лепесток, берет первичное чувство,  в Душу не пускает. Первый удар чувств берет лепесток и потом, переработав, он отдает это…  </w:t>
      </w:r>
    </w:p>
    <w:p>
      <w:pPr>
        <w:pStyle w:val="Normal"/>
        <w:ind w:firstLine="720"/>
        <w:rPr/>
      </w:pPr>
      <w:r>
        <w:rPr>
          <w:color w:val="000000"/>
          <w:sz w:val="28"/>
          <w:szCs w:val="28"/>
        </w:rPr>
        <w:t xml:space="preserve">Душа находится в центре чакры. Причем, этот механизм работал в 5-й расе, уже. А теперь вспомните знаменитую  практику «гоняние шаров по чакрам». Знаменитая практика! В 5-й расе многие  ею занимались. Знаете, что вы этим делаете? Выбиваете свои Души  из середины чакры. Выбили Души  из середины чакры. Лепесток, раз, а Души нет. И он что делает? Он передает энергетику пустой чакре. В чакре эмоция, как энергетика накручивается, вертится без Души. Обработать нечем. Эта чакра переполняется этой эмоциональностью. Дальше, что? Взрыв астрального тела. Потому, что Души нет. Нечем это обрабатывать. Это чтобы вы прожили, что я сейчас сказал. Правда,  я еще это сказал от Души. Эмоция не может не управляться, если есть Душа. </w:t>
      </w:r>
    </w:p>
    <w:p>
      <w:pPr>
        <w:pStyle w:val="Normal"/>
        <w:ind w:firstLine="720"/>
        <w:rPr>
          <w:color w:val="000000"/>
          <w:sz w:val="28"/>
          <w:szCs w:val="28"/>
        </w:rPr>
      </w:pPr>
      <w:r>
        <w:rPr>
          <w:color w:val="000000"/>
          <w:sz w:val="28"/>
          <w:szCs w:val="28"/>
        </w:rPr>
        <w:t>Теперь вообразите себе, я однажды видел на пляже, возле моря,  стоит мужик, выпучив глаза, и орет:</w:t>
      </w:r>
    </w:p>
    <w:p>
      <w:pPr>
        <w:pStyle w:val="Normal"/>
        <w:ind w:firstLine="720"/>
        <w:rPr>
          <w:color w:val="000000"/>
          <w:sz w:val="28"/>
          <w:szCs w:val="28"/>
        </w:rPr>
      </w:pPr>
      <w:r>
        <w:rPr>
          <w:color w:val="000000"/>
          <w:sz w:val="28"/>
          <w:szCs w:val="28"/>
        </w:rPr>
        <w:t>- Я вам сказал, ба, ба, ба, ба…</w:t>
      </w:r>
    </w:p>
    <w:p>
      <w:pPr>
        <w:pStyle w:val="Normal"/>
        <w:ind w:firstLine="720"/>
        <w:rPr>
          <w:color w:val="000000"/>
          <w:sz w:val="28"/>
          <w:szCs w:val="28"/>
        </w:rPr>
      </w:pPr>
      <w:r>
        <w:rPr>
          <w:color w:val="000000"/>
          <w:sz w:val="28"/>
          <w:szCs w:val="28"/>
        </w:rPr>
        <w:t>Полчаса орет, эмоционально, остановиться не может. Я долго наблюдал, за счет чего он так долго говорит и не может остановиться. Его уже и так и так. Мы уже его мечом рубанули, чтобы он успокоился. Ну, орал он, весь пляж был в шоке. Дети бояться начали. Там громила стоит и орет на другого.  Ну, я посмотрел, а у него в чакре, (рубануть мечом, это не значит убить). Меч, это Дух у Ученика и концентрация Воли Духа. И когда ты рубаешь мечом, ты вводишь  Волю Отца в это тело. Но оно в него не вошло, потому, что Души оказалось, не было. И в него чакре,  крутилась эмоция, которая не могла остановиться. И пока эмоция крутится,  выпучив язык,  он орал  благим матом,  что угодно, на других и не мог остановиться. Пришлось, просто, вот так, склеить лепестки, чтобы эмоция вышла сквозь голову, вверх.</w:t>
      </w:r>
    </w:p>
    <w:p>
      <w:pPr>
        <w:pStyle w:val="Normal"/>
        <w:ind w:firstLine="720"/>
        <w:rPr>
          <w:color w:val="000000"/>
          <w:sz w:val="28"/>
          <w:szCs w:val="28"/>
        </w:rPr>
      </w:pPr>
      <w:r>
        <w:rPr>
          <w:color w:val="000000"/>
          <w:sz w:val="28"/>
          <w:szCs w:val="28"/>
        </w:rPr>
        <w:t xml:space="preserve">- Ну ладно.                                       </w:t>
      </w:r>
    </w:p>
    <w:p>
      <w:pPr>
        <w:pStyle w:val="Normal"/>
        <w:ind w:firstLine="720"/>
        <w:rPr/>
      </w:pPr>
      <w:r>
        <w:rPr>
          <w:color w:val="000000"/>
          <w:sz w:val="28"/>
          <w:szCs w:val="28"/>
        </w:rPr>
        <w:t>И пошел. Все. Мгновенно остановился. По- другому  бы,  он просто не остановился. А нас Владыки научили и показали, как в обычных людях, у которых нет Души, (но это был наказанный), эмоция крутится в чакре и не может выйти. Он не может остановиться, этот  человек. И он кричит до тех пор, пока эмоция не выйдет из чакры. Потому, что эмоция, закручивая чакру, создает ей боль.</w:t>
      </w:r>
    </w:p>
    <w:p>
      <w:pPr>
        <w:pStyle w:val="Normal"/>
        <w:ind w:firstLine="720"/>
        <w:rPr/>
      </w:pPr>
      <w:r>
        <w:rPr>
          <w:color w:val="000000"/>
          <w:sz w:val="28"/>
          <w:szCs w:val="28"/>
        </w:rPr>
        <w:t>Так вот, когда вы «гоняете»  шары по чакрам, вы вышибаете Душу. Может быть не в первый раз, Душа такая упорная вещь, она  сразу не уходит. Но рано или поздно, Душа из чакр выскочит. Это была подстава 5-й расы  и демонского Глобуса. Если вдруг, вы  по этой методике занимались, понятно, вы не знали, что происходит , вас никто в этом не винит. Просто, сейчас, прекратите это делать. Причем, немедленно и срочно. Никаких  шаров по чакрам не гоняют. Таким образом, вы вышибаете Душу и готовитесь к тому, чтобы не только эмоция в вас бегала в чакре, а чтобы вас еще и  вампирили. Ну, если Души нет, значит это смерть. А если у вас избыток эмоций и вы не можете с ними справиться, надо, чтобы кто-то ее забрал. Если вы не отдали соседу,  ему не нужно,  он к вашей эмоции уже пристроился -  вы орете, а он стоит спокойно и ждет, когда вы  оторете. Вы говорите:</w:t>
      </w:r>
    </w:p>
    <w:p>
      <w:pPr>
        <w:pStyle w:val="Normal"/>
        <w:ind w:firstLine="720"/>
        <w:rPr>
          <w:color w:val="000000"/>
          <w:sz w:val="28"/>
          <w:szCs w:val="28"/>
        </w:rPr>
      </w:pPr>
      <w:r>
        <w:rPr>
          <w:color w:val="000000"/>
          <w:sz w:val="28"/>
          <w:szCs w:val="28"/>
        </w:rPr>
        <w:t>- Че, вы на меня не реагируете?</w:t>
      </w:r>
    </w:p>
    <w:p>
      <w:pPr>
        <w:pStyle w:val="Normal"/>
        <w:ind w:firstLine="720"/>
        <w:rPr/>
      </w:pPr>
      <w:r>
        <w:rPr>
          <w:color w:val="000000"/>
          <w:sz w:val="28"/>
          <w:szCs w:val="28"/>
        </w:rPr>
        <w:t>А он говорит: «Да жду, когда можно реагировать».</w:t>
      </w:r>
    </w:p>
    <w:p>
      <w:pPr>
        <w:pStyle w:val="Normal"/>
        <w:ind w:firstLine="720"/>
        <w:rPr/>
      </w:pPr>
      <w:r>
        <w:rPr>
          <w:color w:val="000000"/>
          <w:sz w:val="28"/>
          <w:szCs w:val="28"/>
        </w:rPr>
        <w:t xml:space="preserve">Это уже полные «кранты»-  это явно, что вы уже до точки довели себя и других и надо срочно из этого у-хо-дить. Это ошибка некоторых школ 5-й расы. Но им это не  сообщается, потому что люди должны пройти свои наказания. Обычно к таким методикам подводили людей, которых за что-то надо  наказать. И чем отрабатывать эти ситуации по жизни (страх жизни или еще что-то), вы это отрабатывали вот в таком виде. </w:t>
      </w:r>
    </w:p>
    <w:p>
      <w:pPr>
        <w:pStyle w:val="Normal"/>
        <w:ind w:firstLine="720"/>
        <w:rPr>
          <w:color w:val="FF0000"/>
          <w:sz w:val="28"/>
          <w:szCs w:val="28"/>
        </w:rPr>
      </w:pPr>
      <w:r>
        <w:rPr>
          <w:color w:val="000000"/>
          <w:sz w:val="28"/>
          <w:szCs w:val="28"/>
        </w:rPr>
        <w:t>Произведена методика в бывшем демонском Глобусе, ну один из Владык демон</w:t>
      </w:r>
      <w:r>
        <w:rPr>
          <w:color w:val="FF0000"/>
          <w:sz w:val="28"/>
          <w:szCs w:val="28"/>
        </w:rPr>
        <w:t xml:space="preserve"> </w:t>
      </w:r>
      <w:r>
        <w:rPr>
          <w:color w:val="000000"/>
          <w:sz w:val="28"/>
          <w:szCs w:val="28"/>
        </w:rPr>
        <w:t>Богов</w:t>
      </w:r>
      <w:r>
        <w:rPr>
          <w:color w:val="FF0000"/>
          <w:sz w:val="28"/>
          <w:szCs w:val="28"/>
        </w:rPr>
        <w:t xml:space="preserve">, </w:t>
      </w:r>
      <w:r>
        <w:rPr>
          <w:color w:val="000000"/>
          <w:sz w:val="28"/>
          <w:szCs w:val="28"/>
        </w:rPr>
        <w:t xml:space="preserve">ну и теперь в нашей деятельности, она заканчивается. Демонский Глобус сожжен и осталось сжечь разные его методики.  Поэтому, я сообщаю, этим мы будем заниматься. </w:t>
      </w:r>
      <w:r>
        <w:rPr>
          <w:color w:val="FF0000"/>
          <w:sz w:val="28"/>
          <w:szCs w:val="28"/>
        </w:rPr>
        <w:t xml:space="preserve"> </w:t>
      </w:r>
    </w:p>
    <w:p>
      <w:pPr>
        <w:pStyle w:val="Normal"/>
        <w:ind w:firstLine="720"/>
        <w:rPr/>
      </w:pPr>
      <w:r>
        <w:rPr>
          <w:color w:val="000000"/>
          <w:sz w:val="28"/>
          <w:szCs w:val="28"/>
        </w:rPr>
        <w:t xml:space="preserve">Таким образом, тот Владыка, вышебленные Души </w:t>
      </w:r>
      <w:r>
        <w:rPr>
          <w:color w:val="FF0000"/>
          <w:sz w:val="28"/>
          <w:szCs w:val="28"/>
        </w:rPr>
        <w:t xml:space="preserve"> </w:t>
      </w:r>
      <w:r>
        <w:rPr>
          <w:color w:val="000000"/>
          <w:sz w:val="28"/>
          <w:szCs w:val="28"/>
        </w:rPr>
        <w:t>под себя. Это было его питание. Но, он это имел право сделать только с наказанными</w:t>
      </w:r>
      <w:r>
        <w:rPr>
          <w:color w:val="FF0000"/>
          <w:sz w:val="28"/>
          <w:szCs w:val="28"/>
        </w:rPr>
        <w:t xml:space="preserve">. </w:t>
      </w:r>
      <w:r>
        <w:rPr>
          <w:color w:val="000000"/>
          <w:sz w:val="28"/>
          <w:szCs w:val="28"/>
        </w:rPr>
        <w:t>И</w:t>
      </w:r>
      <w:r>
        <w:rPr>
          <w:color w:val="FF0000"/>
          <w:sz w:val="28"/>
          <w:szCs w:val="28"/>
        </w:rPr>
        <w:t xml:space="preserve"> </w:t>
      </w:r>
      <w:r>
        <w:rPr>
          <w:color w:val="000000"/>
          <w:sz w:val="28"/>
          <w:szCs w:val="28"/>
        </w:rPr>
        <w:t>методика жила. Все. И на этом остановились. Не надо мрачнеть. Я вам по-  другому скажу:  вдохновение Души. Лучше пройти наказание так, чем попасть  логоически на  проблему и пройти</w:t>
      </w:r>
      <w:r>
        <w:rPr>
          <w:color w:val="FF0000"/>
          <w:sz w:val="28"/>
          <w:szCs w:val="28"/>
        </w:rPr>
        <w:t xml:space="preserve"> </w:t>
      </w:r>
      <w:r>
        <w:rPr>
          <w:color w:val="000000"/>
          <w:sz w:val="28"/>
          <w:szCs w:val="28"/>
        </w:rPr>
        <w:t>эго. Там было бы намного хуже. Поэтому, если вы этим занимались, вы прошли какую-то часть наказания. Почему, за что? Вы  это никогда не узнаете. И советую, не узнавать. Почему? Как только узнаете, попробуют проверить еще раз. Я серьезно говорю, это законно. А ведь некоторые к Владыкам Кармы</w:t>
      </w:r>
    </w:p>
    <w:p>
      <w:pPr>
        <w:pStyle w:val="Normal"/>
        <w:ind w:firstLine="720"/>
        <w:rPr>
          <w:color w:val="000000"/>
          <w:sz w:val="28"/>
          <w:szCs w:val="28"/>
        </w:rPr>
      </w:pPr>
      <w:r>
        <w:rPr>
          <w:color w:val="000000"/>
          <w:sz w:val="28"/>
          <w:szCs w:val="28"/>
        </w:rPr>
        <w:t xml:space="preserve">- Ну, скажи мне, за что? </w:t>
      </w:r>
    </w:p>
    <w:p>
      <w:pPr>
        <w:pStyle w:val="Normal"/>
        <w:ind w:firstLine="720"/>
        <w:rPr>
          <w:color w:val="000000"/>
          <w:sz w:val="28"/>
          <w:szCs w:val="28"/>
        </w:rPr>
      </w:pPr>
      <w:r>
        <w:rPr>
          <w:color w:val="000000"/>
          <w:sz w:val="28"/>
          <w:szCs w:val="28"/>
        </w:rPr>
        <w:t>И не понимают, что только они скажут, наказание не только отрабатывается, а проверяется еще и отработка, фактически, вдвойне даже отрабатываешь. Вперед и никаких ошибок. Принцип увидели.</w:t>
      </w:r>
    </w:p>
    <w:p>
      <w:pPr>
        <w:pStyle w:val="Normal"/>
        <w:ind w:firstLine="720"/>
        <w:rPr/>
      </w:pPr>
      <w:r>
        <w:rPr>
          <w:color w:val="000000"/>
          <w:sz w:val="28"/>
          <w:szCs w:val="28"/>
        </w:rPr>
        <w:t>Итак, лепесток открывается один, лепесток открывается другой. Лепесток, который снизу, он накапливает ваши материальные состояния, то есть, связан с материей, потому что южный полюс стал..</w:t>
      </w:r>
      <w:r>
        <w:rPr>
          <w:color w:val="FF0000"/>
          <w:sz w:val="28"/>
          <w:szCs w:val="28"/>
        </w:rPr>
        <w:t xml:space="preserve">. </w:t>
      </w:r>
      <w:r>
        <w:rPr>
          <w:color w:val="000000"/>
          <w:sz w:val="28"/>
          <w:szCs w:val="28"/>
        </w:rPr>
        <w:t>Отметим. Душа, экватор и лепестки. И вот тот, который пришел с юга, с экватора, так называемой южной части, он накапливает ваши материальные состояния, астрал материи, т.е. применение чувств к окружающим объектам. Ну, допустим, нравится ли мне цвет стены, нравится ли одежда на другом человеке, т.е. не субъективные, а объективные связи. Форма машины нравится, форма очков, форма прически. Несмотря на то, что  на человеке, эта прическа. Астрал  тело может принимать и отдельно от человека, может и вместе. Вот, некие объективные связки, это низ. А верх Северного полюса, если взять от Отца, это, так называемые субъективные связки. Нравится тебе человек, не нравится,  глаза нравятся, не нравятся, Душа человека нравится, не нравится, связь с человеком есть либо нет.</w:t>
      </w:r>
    </w:p>
    <w:p>
      <w:pPr>
        <w:pStyle w:val="Normal"/>
        <w:ind w:firstLine="720"/>
        <w:rPr/>
      </w:pPr>
      <w:r>
        <w:rPr>
          <w:color w:val="000000"/>
          <w:sz w:val="28"/>
          <w:szCs w:val="28"/>
        </w:rPr>
        <w:t>И вот, субъект сканируется верхней частью Души, объект сканируется нижней частью Души. Когда объединяется объект и субъект между собой, у вас рождается реальное чувство к конкретному человеку. Так, простая вещь. Встречаем по одежке, провожаем -  по уму. Показываю. Встречаем по одежке, провожаем по уму. Чувства к этому человеку. И внешне: в чем он, и внутренне - какой он. Вы этого не замечаете. Скорость грандиозна, миллионы, миллиарды чувств в секунду. Эти лепестки, буквально, трепещут. Они пытаются скоростью передать звучание лепестков. Или другой дзен, знаменитый, на который вы не могли когда-то ответить.  Если ты услышишь хлопок, звук лепестков в одной ладони, как рождение нового чувства двумя лепестками, ты можешь войти в</w:t>
      </w:r>
      <w:r>
        <w:rPr>
          <w:color w:val="FF0000"/>
          <w:sz w:val="28"/>
          <w:szCs w:val="28"/>
        </w:rPr>
        <w:t xml:space="preserve"> </w:t>
      </w:r>
      <w:r>
        <w:rPr>
          <w:color w:val="000000"/>
          <w:sz w:val="28"/>
          <w:szCs w:val="28"/>
        </w:rPr>
        <w:t>дзен Только услышишь, как они собираются. Я объяснить-то могу. Но надо услышать. Вот если ты в долю секунды, в миллионную долю секунды услышишь, как эти лепестки собрались и схлопнулись, через это ты можешь войти в просветленность. Вот это расшифровка знаменитого  дзена «Услышь хлопок одной ладони».</w:t>
      </w:r>
    </w:p>
    <w:p>
      <w:pPr>
        <w:pStyle w:val="Normal"/>
        <w:ind w:firstLine="720"/>
        <w:rPr/>
      </w:pPr>
      <w:r>
        <w:rPr>
          <w:color w:val="000000"/>
          <w:sz w:val="28"/>
          <w:szCs w:val="28"/>
        </w:rPr>
        <w:t xml:space="preserve">При чем здесь ладонь? Потому, что все накопления ваших чакр , вернее не чакр, а лепестков, отражаются на правой и на левой ладони. Называется, руками и ногами человек   Но на ногах не лепестки отражаются, а то, что здесь накоплено, куда идет Душа,  а лепестки отражаются на ла-до-нях. И поэтому лепестки заранее чувствуют  Вот эта знаменитая хиромантия по ладоням- это еще сбор информации со всех лепестков всех ваших чакр. И вот эта информация с лепестков выводится на ладони, объединяется и рождается такая наука, если не ошибаюсь, хиромантия. Увидели? Увидели. Вот такая связка этих чакр. </w:t>
      </w:r>
    </w:p>
    <w:p>
      <w:pPr>
        <w:pStyle w:val="Normal"/>
        <w:ind w:firstLine="720"/>
        <w:rPr/>
      </w:pPr>
      <w:r>
        <w:rPr>
          <w:color w:val="000000"/>
          <w:sz w:val="28"/>
          <w:szCs w:val="28"/>
        </w:rPr>
        <w:t>В итоге, если берем первую чакру, четыре лепестка. И раскрывается, так и так. Правильно? Но, по большому счету у первой чакры не четыре лепестка, а восемь. Четыре-Янь, сверху, четыре-Инь, снизу. Но по горизонту,  получается, в итоге, сколько? Четыре лепестка Дао, где Янь сверху и Инь снизу, объединившись, получают лепесток Дао. И в момент получения Дао, Инь и Янь в лепестке объединяются, и это знаете, что? Ну, как Инь и Янь</w:t>
      </w:r>
      <w:r>
        <w:rPr>
          <w:color w:val="FF0000"/>
          <w:sz w:val="28"/>
          <w:szCs w:val="28"/>
        </w:rPr>
        <w:t>.</w:t>
      </w:r>
      <w:r>
        <w:rPr>
          <w:color w:val="000000"/>
          <w:sz w:val="28"/>
          <w:szCs w:val="28"/>
        </w:rPr>
        <w:t xml:space="preserve"> Напряжение двух составляющих: объективных и субъективных. И в этом момент вы начинаете эмоционировать  эти лепестки. Вокруг этого напряжения и рождается поле оформленной эмоции. Эмоция начинает входить в Душу чувством, собирая нужную информацию. Вот, примерно так, работают лепестки.</w:t>
      </w:r>
    </w:p>
    <w:p>
      <w:pPr>
        <w:pStyle w:val="Normal"/>
        <w:ind w:firstLine="720"/>
        <w:rPr/>
      </w:pPr>
      <w:r>
        <w:rPr>
          <w:color w:val="000000"/>
          <w:sz w:val="28"/>
          <w:szCs w:val="28"/>
        </w:rPr>
        <w:t xml:space="preserve">Примерно, здесь  надо углубляться в детали  Это уже профессиональный язык. Я могу вам рассказывать, как Огнеобразы строить, напряжение в том или ином лепестке. Мы Огнеобразы и Дхаммасозидание будем проходить на 12-м синтезе. Для умников сообщаю. Напряжение строится таким образом. Это как лепестки из атомов, в целом, и на каждый атом идет свое напряжение, в зависимости от сферы Дхаммасозидания. </w:t>
      </w:r>
    </w:p>
    <w:p>
      <w:pPr>
        <w:pStyle w:val="Normal"/>
        <w:ind w:firstLine="720"/>
        <w:rPr/>
      </w:pPr>
      <w:r>
        <w:rPr>
          <w:color w:val="000000"/>
          <w:sz w:val="28"/>
          <w:szCs w:val="28"/>
        </w:rPr>
        <w:t>Ну-  это 12 синтез, мы пройдем сферы дхаммо, легче так будет понять.</w:t>
      </w:r>
    </w:p>
    <w:p>
      <w:pPr>
        <w:pStyle w:val="Normal"/>
        <w:ind w:firstLine="720"/>
        <w:rPr>
          <w:color w:val="000000"/>
          <w:sz w:val="28"/>
          <w:szCs w:val="28"/>
        </w:rPr>
      </w:pPr>
      <w:r>
        <w:rPr>
          <w:color w:val="000000"/>
          <w:sz w:val="28"/>
          <w:szCs w:val="28"/>
        </w:rPr>
        <w:t>В зависимости от взаимосвязи с той или иной чакрой этого атома, он может находиться в 1-й чакре, но накопленность энергетики иметь из 5-й чакры. И в зависимости от энергетики, находящейся  в этом атоме, идет соответствующее напряжение, которое характеризует связку с энергетикой 5-го уровня астрала.</w:t>
      </w:r>
    </w:p>
    <w:p>
      <w:pPr>
        <w:pStyle w:val="Normal"/>
        <w:ind w:firstLine="720"/>
        <w:rPr>
          <w:color w:val="000000"/>
          <w:sz w:val="28"/>
          <w:szCs w:val="28"/>
        </w:rPr>
      </w:pPr>
      <w:r>
        <w:rPr>
          <w:color w:val="000000"/>
          <w:sz w:val="28"/>
          <w:szCs w:val="28"/>
        </w:rPr>
        <w:t xml:space="preserve">Ваша задача на синтезе, сейчас увидеть, как работают чакры. Потому, что нам их надо стяжать. А потом, в процессе других синтезов, когда вы пройдете все 16, а сейчас просто поговорим 12-м  и 8-м  языком. </w:t>
      </w:r>
    </w:p>
    <w:p>
      <w:pPr>
        <w:pStyle w:val="Normal"/>
        <w:ind w:firstLine="720"/>
        <w:rPr/>
      </w:pPr>
      <w:r>
        <w:rPr>
          <w:color w:val="000000"/>
          <w:sz w:val="28"/>
          <w:szCs w:val="28"/>
        </w:rPr>
        <w:t>Когда мы пройдем 16 синтезов, мы их начнем между собой связывать, взаимодополнять,  и вы тогда будете видеть более тонко.</w:t>
      </w:r>
      <w:r>
        <w:rPr>
          <w:color w:val="FF0000"/>
          <w:sz w:val="28"/>
          <w:szCs w:val="28"/>
        </w:rPr>
        <w:t xml:space="preserve"> </w:t>
      </w:r>
      <w:r>
        <w:rPr>
          <w:color w:val="000000"/>
          <w:sz w:val="28"/>
          <w:szCs w:val="28"/>
        </w:rPr>
        <w:t xml:space="preserve"> Если я сейчас вам скажу, что атомы нижнего лепестка и верхнего складываются между собой в молекулу, в принципе, вы это поймете. Вопрос, чем? Соответствующей энергетикой связей: субъективных и объективных, внешних и внутренних. Ну для вас это уже будет научно-механистическая     теория.</w:t>
      </w:r>
      <w:r>
        <w:rPr>
          <w:color w:val="FF0000"/>
          <w:sz w:val="28"/>
          <w:szCs w:val="28"/>
        </w:rPr>
        <w:t xml:space="preserve"> </w:t>
      </w:r>
      <w:r>
        <w:rPr>
          <w:color w:val="000000"/>
          <w:sz w:val="28"/>
          <w:szCs w:val="28"/>
        </w:rPr>
        <w:t xml:space="preserve">И,  это на 3-м синтезе </w:t>
      </w:r>
      <w:r>
        <w:rPr>
          <w:color w:val="FF0000"/>
          <w:sz w:val="28"/>
          <w:szCs w:val="28"/>
        </w:rPr>
        <w:t xml:space="preserve"> </w:t>
      </w:r>
      <w:r>
        <w:rPr>
          <w:color w:val="000000"/>
          <w:sz w:val="28"/>
          <w:szCs w:val="28"/>
        </w:rPr>
        <w:t xml:space="preserve">Механизм образования напряженности, в принципе, нам тоже ясен, В перспективе, кого заинтересует, кто будет этим вопросом заниматься, уже так, профессионально, мы можем поговорить -  это будет 16- синтез. Это не сегодня и не завтра. Это будет 16-й. Я вам не объясню напряжение лепестков без Дхаммасозидания. А вы не сможете владеть Дхаммасозиданием без 12- го синтеза. </w:t>
      </w:r>
    </w:p>
    <w:p>
      <w:pPr>
        <w:pStyle w:val="Normal"/>
        <w:ind w:firstLine="720"/>
        <w:rPr/>
      </w:pPr>
      <w:r>
        <w:rPr>
          <w:color w:val="000000"/>
          <w:sz w:val="28"/>
          <w:szCs w:val="28"/>
        </w:rPr>
        <w:t>Просто, на будущее, запомните, любые тела наши состоят из атомов. Все атомы, все  молекулы идут из Дхаммасозидания. Вы ее еще не стяжаете. Вы ее будете стяжать в 16-рице, когда 12-я чакра человека так и называется – Дхаммасозидание. Пока у вас 8-рица, пока это и объяснять сложно. И плюс, на 12-м синтезе мы будем проходить эту технологию. Когда мы это увидим, нам будет понятно, как строятся и лепестки, и сферамысли , и другие проявления, через Огнеобразы, атомы, молекулы, элементы, искры, точки и т.д.</w:t>
      </w:r>
    </w:p>
    <w:p>
      <w:pPr>
        <w:pStyle w:val="Normal"/>
        <w:ind w:firstLine="720"/>
        <w:rPr/>
      </w:pPr>
      <w:r>
        <w:rPr>
          <w:color w:val="000000"/>
          <w:sz w:val="28"/>
          <w:szCs w:val="28"/>
        </w:rPr>
        <w:t xml:space="preserve"> </w:t>
      </w:r>
      <w:r>
        <w:rPr>
          <w:color w:val="000000"/>
          <w:sz w:val="28"/>
          <w:szCs w:val="28"/>
        </w:rPr>
        <w:t xml:space="preserve">Так. В итоге, субъективная и объективная связка рождают напряжение. Теперь, внутри, входит субъект и объект и все это распределяется. Раньше на 3, т.е.  эмоции, чувства, высшие чувства, а теперь у вас начнет распределяться в каждой Душе  на 4 проявления: на чувства, высшие чувства, Волю Духа и Огнесвет. В итоге, когда напряжение входит, вот сюда, вокруг лепестка, оно сразу тянется или к любви. Почему? Здесь возникло напряжение любви. Что такое напряжение любви? Два слились в одно, но результат не предсказуем. С одной стороны - это как привольность, но любовь в любой чакре выражается так. Два слились в одно-  результат не предсказуем. Т.е. информация  остается, но куда она пойдет, неизвестно. </w:t>
      </w:r>
    </w:p>
    <w:p>
      <w:pPr>
        <w:pStyle w:val="Normal"/>
        <w:ind w:firstLine="720"/>
        <w:rPr/>
      </w:pPr>
      <w:r>
        <w:rPr>
          <w:color w:val="000000"/>
          <w:sz w:val="28"/>
          <w:szCs w:val="28"/>
        </w:rPr>
        <w:t xml:space="preserve">В этот момент рождается чувство. Вот из этого напряжения «два слились в одно, результат не предсказуем», что значит, эту информацию связать не с чем, в вас рождается  это чувство. Два  слились в одно напряжение, но это можно связать с какой-то предыдущей вашей информацией, вас это вдохновляет, радует. Результат видим. Два слилось в одно, результат видим. Знаете, у-у-у, какой  кайф. И ты видишь, что это кайф. Рождается высшее чувство. Два слились в одно - это два лепестка. Два слились в одно, и результат, жестко направлен, хочешь, не хочешь - исполнищь. </w:t>
      </w:r>
    </w:p>
    <w:p>
      <w:pPr>
        <w:pStyle w:val="Normal"/>
        <w:ind w:firstLine="720"/>
        <w:rPr>
          <w:color w:val="000000"/>
          <w:sz w:val="28"/>
          <w:szCs w:val="28"/>
        </w:rPr>
      </w:pPr>
      <w:r>
        <w:rPr>
          <w:color w:val="000000"/>
          <w:sz w:val="28"/>
          <w:szCs w:val="28"/>
        </w:rPr>
        <w:t>- Надо, я это сделаю, потому, что чувствую, что это надо</w:t>
      </w:r>
    </w:p>
    <w:p>
      <w:pPr>
        <w:pStyle w:val="Normal"/>
        <w:rPr/>
      </w:pPr>
      <w:r>
        <w:rPr>
          <w:color w:val="000000"/>
          <w:sz w:val="28"/>
          <w:szCs w:val="28"/>
        </w:rPr>
        <w:t>Это у вас активируется Воля Духа. Из этого напряжения у вас начинает расти Воля Духа.  Устремленность - надо,  на результат, на активность. И два слились в одно и вспыхнули, ну тут понятно, это рождается Огнесвет, У вас идет пламенность в чакре, Знаете, что делается</w:t>
      </w:r>
    </w:p>
    <w:p>
      <w:pPr>
        <w:pStyle w:val="Normal"/>
        <w:rPr>
          <w:color w:val="000000"/>
          <w:sz w:val="28"/>
          <w:szCs w:val="28"/>
        </w:rPr>
      </w:pPr>
      <w:r>
        <w:rPr>
          <w:color w:val="000000"/>
          <w:sz w:val="28"/>
          <w:szCs w:val="28"/>
        </w:rPr>
        <w:t xml:space="preserve">           </w:t>
      </w:r>
      <w:r>
        <w:rPr>
          <w:color w:val="000000"/>
          <w:sz w:val="28"/>
          <w:szCs w:val="28"/>
        </w:rPr>
        <w:t>- Надо исполнить!</w:t>
      </w:r>
    </w:p>
    <w:p>
      <w:pPr>
        <w:pStyle w:val="Normal"/>
        <w:rPr/>
      </w:pPr>
      <w:r>
        <w:rPr>
          <w:color w:val="000000"/>
          <w:sz w:val="28"/>
          <w:szCs w:val="28"/>
        </w:rPr>
        <w:t xml:space="preserve">И она пытается реализовать какие-то действия. На физике, на астрале, где угодно. Лишь бы эта чакра, два слились в одно, и вспыхнули. Вот, фактически из напряжения, в зависимости от грани, связок двух лепестков между собой, ну как двух атомов между собой (два атома связывают, результат не предсказаем), в их связке рождается чувство. </w:t>
      </w:r>
    </w:p>
    <w:p>
      <w:pPr>
        <w:pStyle w:val="Normal"/>
        <w:rPr/>
      </w:pPr>
      <w:r>
        <w:rPr>
          <w:color w:val="000000"/>
          <w:sz w:val="28"/>
          <w:szCs w:val="28"/>
        </w:rPr>
        <w:t>Связка двух атомов. Вообразите, что Огонь любви отличается от любви мудрости. Чем ?  Огонь любви-вверх, держит два атома вот так, а  любовь мудрости держит два атома, вот так.</w:t>
      </w:r>
      <w:r>
        <w:rPr>
          <w:color w:val="FF0000"/>
          <w:sz w:val="28"/>
          <w:szCs w:val="28"/>
        </w:rPr>
        <w:t xml:space="preserve"> </w:t>
      </w:r>
      <w:r>
        <w:rPr>
          <w:color w:val="000000"/>
          <w:sz w:val="28"/>
          <w:szCs w:val="28"/>
        </w:rPr>
        <w:t xml:space="preserve">Один в одном. Нет.  При этом атомы различаются, но один в одном. Вот, два слились в одном, результат не предсказуем, какая информация выйдет - не знаем. А два слились в одном и направлены на что-то, на результат. Это когда они слились и у них начались некие взаимосвязи. А когда они вспыхивают, то рождается один горящий атом. </w:t>
      </w:r>
    </w:p>
    <w:p>
      <w:pPr>
        <w:pStyle w:val="Normal"/>
        <w:rPr/>
      </w:pPr>
      <w:r>
        <w:rPr>
          <w:color w:val="000000"/>
          <w:sz w:val="28"/>
          <w:szCs w:val="28"/>
        </w:rPr>
        <w:t xml:space="preserve">И вот задача двух вот этих лепестков, складывать Огнеобразы, атомы между собой.  Атом, это как раз 3- Огнеобраз, астральный, поэтому я сейчас чаще всего говорю об атомах. </w:t>
      </w:r>
    </w:p>
    <w:p>
      <w:pPr>
        <w:pStyle w:val="Normal"/>
        <w:ind w:firstLine="900"/>
        <w:rPr>
          <w:color w:val="000000"/>
          <w:sz w:val="28"/>
          <w:szCs w:val="28"/>
        </w:rPr>
      </w:pPr>
      <w:r>
        <w:rPr>
          <w:color w:val="000000"/>
          <w:sz w:val="28"/>
          <w:szCs w:val="28"/>
        </w:rPr>
        <w:t xml:space="preserve">И вот умение лепестков связывать атомы между собой, и есть главная задача чакр. Вообразите, как питание, два лепестка, держат Душу, получая атом сверху и атом снизу, открывая эти атомы, прессуют между собой. Скоростью. После того, как эти атомы сложились в лепестке, возникло напряжение и пошло рождение четырех состояний, любых, одного из 4-х состояний Души. В принципе -  это механика. Вы скажите, что это скучно, но от этого зависят все ваши чувства, все ваши связи и все ваши молекулы. </w:t>
      </w:r>
    </w:p>
    <w:p>
      <w:pPr>
        <w:pStyle w:val="Normal"/>
        <w:ind w:firstLine="900"/>
        <w:rPr/>
      </w:pPr>
      <w:r>
        <w:rPr>
          <w:color w:val="000000"/>
          <w:sz w:val="28"/>
          <w:szCs w:val="28"/>
        </w:rPr>
        <w:t>Чтобы вас не мучило научное мировоззрение, скажу просто, забегая вперед. Есть атомы физические, а есть атомы астральные. Это разные атомы. Физические атомы - трехмерные, а астральные атомы - пятимерные. В итоге, пятимерные атомы могут входить в друг друга, не теряя форму, а трехмерные атомы не могут входить в друг друга</w:t>
      </w:r>
      <w:r>
        <w:rPr>
          <w:color w:val="FF0000"/>
          <w:sz w:val="28"/>
          <w:szCs w:val="28"/>
        </w:rPr>
        <w:t xml:space="preserve"> </w:t>
      </w:r>
      <w:r>
        <w:rPr>
          <w:color w:val="000000"/>
          <w:sz w:val="28"/>
          <w:szCs w:val="28"/>
        </w:rPr>
        <w:t>От мерности зависит</w:t>
      </w:r>
      <w:r>
        <w:rPr>
          <w:color w:val="FF0000"/>
          <w:sz w:val="28"/>
          <w:szCs w:val="28"/>
        </w:rPr>
        <w:t xml:space="preserve"> </w:t>
      </w:r>
      <w:r>
        <w:rPr>
          <w:color w:val="000000"/>
          <w:sz w:val="28"/>
          <w:szCs w:val="28"/>
        </w:rPr>
        <w:t xml:space="preserve"> качество структуры и качество динамики атомов, их связка между собой. </w:t>
      </w:r>
    </w:p>
    <w:p>
      <w:pPr>
        <w:pStyle w:val="Normal"/>
        <w:ind w:firstLine="900"/>
        <w:rPr/>
      </w:pPr>
      <w:r>
        <w:rPr>
          <w:color w:val="000000"/>
          <w:sz w:val="28"/>
          <w:szCs w:val="28"/>
        </w:rPr>
        <w:t xml:space="preserve">Теперь пошли дальше. Почему у человека 32 Души? Вот здесь  надо посмеяться над собой и над 5-й расой. Вот люди, почему покланяетесь активно и активируете секс? Нормальное слово, только не пугайтесь, я не привольничаю, а я объясняю астральный процесс. При чем очень  важный. Если сейчас вы уловите, вам будет легче воспринимать жизнь. Знаете почему? Потому, что первая чакра с первой Душой, отвечает за физику. А половые отношения-  это энергетика 1-й чакры. </w:t>
      </w:r>
    </w:p>
    <w:p>
      <w:pPr>
        <w:pStyle w:val="Normal"/>
        <w:ind w:firstLine="900"/>
        <w:rPr>
          <w:color w:val="000000"/>
          <w:sz w:val="28"/>
          <w:szCs w:val="28"/>
        </w:rPr>
      </w:pPr>
      <w:r>
        <w:rPr>
          <w:color w:val="000000"/>
          <w:sz w:val="28"/>
          <w:szCs w:val="28"/>
        </w:rPr>
        <w:t xml:space="preserve">Вторая чакра, в предыдущей Эпохе, отвечала за астрал. В итоге, именно второй чакрой,  и на нее отражались все социально-природные связи, ваше общение с другими людьми. Если вы человек чувствительный и вас «послали», ну, корректно, у вас начинает болеть 2-я чакра.   По - большому,  а не по–маленькому. Потому, что кишечник- это не мочевой пузырь: я не шучу.  </w:t>
      </w:r>
    </w:p>
    <w:p>
      <w:pPr>
        <w:pStyle w:val="Normal"/>
        <w:ind w:firstLine="900"/>
        <w:rPr>
          <w:color w:val="000000"/>
          <w:sz w:val="28"/>
          <w:szCs w:val="28"/>
        </w:rPr>
      </w:pPr>
      <w:r>
        <w:rPr>
          <w:color w:val="000000"/>
          <w:sz w:val="28"/>
          <w:szCs w:val="28"/>
        </w:rPr>
        <w:t xml:space="preserve">И только 3-я чакра в предыдущей эпохе, была связана с менталом, с манасом предыдущей эпохи. И Душа, которая формировалась в 3-й чакре, могла давать вам смысл в душевной жизни. Я активировался же не на то, что говорят в обществе, а на то, что приходит с ментала, ну, считайте с Царствия Небесного, потому, что на манасе, в предыдущей эпохе, было Царствие Небесное. В итоге, современные люди, в основном живут, одной или двумя чакрами. </w:t>
      </w:r>
    </w:p>
    <w:p>
      <w:pPr>
        <w:pStyle w:val="Normal"/>
        <w:ind w:firstLine="900"/>
        <w:rPr>
          <w:color w:val="000000"/>
          <w:sz w:val="28"/>
          <w:szCs w:val="28"/>
        </w:rPr>
      </w:pPr>
      <w:r>
        <w:rPr>
          <w:color w:val="000000"/>
          <w:sz w:val="28"/>
          <w:szCs w:val="28"/>
        </w:rPr>
        <w:t xml:space="preserve">Когда они живут одной чакрой, у них главное, найти противоположный пол, ну и произвести необходимые действия, в зависимости от этого или давить на эти действия, а потом петушиться друг перед другом, сколько у кого было и как было, и зачем было,  уловить астральную жизнь рядом с первой чакрой. При этом, я ни в коей мере, не говорю, что эти процессы не нужны. Это естественно - слияние мужчины и женщины в любви, от Души. Никто этого не отрицает. Вопрос в чем? Вы зациклены на этом процессе или для тебя -  это часть жизни. </w:t>
      </w:r>
    </w:p>
    <w:p>
      <w:pPr>
        <w:pStyle w:val="Normal"/>
        <w:ind w:firstLine="900"/>
        <w:rPr/>
      </w:pPr>
      <w:r>
        <w:rPr>
          <w:color w:val="000000"/>
          <w:sz w:val="28"/>
          <w:szCs w:val="28"/>
        </w:rPr>
        <w:t xml:space="preserve">А если Душу выбили из 1-й чакры. Ведь в 1-й чакре крутится эмоция, а энергетика 1-й чакры направлена только на слияние с противоположным полом. Это закон. Кстати, насчет слияния с противоположным полом, чтоб не реагировали-  инстинкт  Матери. Это закон непреодолимый для 1-й чакры. Если 1-я чакра работает, вы тянетесь к противоположному полу. Это не просто естественно, а бы сказал, по- другому: необходимо. Молодежь, вы меня извините, но если вы не исполняете инстинкт Матери, вас за это накажут. Потом, как вы исполняете? Это уже вопрос другой. Это уже этика, это уже работа всех чакр. Но исполнение 1-й чакры- обязательное условие жизни. Поэтому, так  в обществе добиваются стабилизации семьи. </w:t>
      </w:r>
    </w:p>
    <w:p>
      <w:pPr>
        <w:pStyle w:val="Normal"/>
        <w:ind w:firstLine="900"/>
        <w:rPr>
          <w:color w:val="000000"/>
          <w:sz w:val="28"/>
          <w:szCs w:val="28"/>
        </w:rPr>
      </w:pPr>
      <w:r>
        <w:rPr>
          <w:color w:val="000000"/>
          <w:sz w:val="28"/>
          <w:szCs w:val="28"/>
        </w:rPr>
        <w:t xml:space="preserve">Люди, кто в возрасте, тоже не обижайтесь. Все, естественно, с возрастом меняется и перестраивается. То есть, вопрос возрастных ограничений - это не мой вопрос. Я лишь говорю сейчас    принцип 1-й чакры Кстати, у людей в возрасте. Знаете, почему людей в возрасте, называют мудрыми. В йоге был принцип, что когда не тратишь энергетику яньскую и иньскую на женщину или мужчину, она куда уходит? В голову. А знаете, почему? Потому, что Кундалини, как копчик, это просветляло мозг, находилась в 1-й чакре. Но настоящая йога была Тантрой. Когда  за счет 1-й чакры, Огонь, автоматически,  поднимался в голову, и тело человека проживало просветление или тело  проживало просветление. И никаких технических поз  в этом не было. Технические позы были даны не просвещенному человечеству, как Камасутра. Чтобы они не познали истинную Тантру, когда энергия секса не отдается (энергия мужчины и женщины) на слияние, а направляется в мозг. Понятно. И тогда Душа физическая вдохновляется вниманием. </w:t>
      </w:r>
    </w:p>
    <w:p>
      <w:pPr>
        <w:pStyle w:val="Normal"/>
        <w:ind w:firstLine="900"/>
        <w:rPr/>
      </w:pPr>
      <w:r>
        <w:rPr>
          <w:color w:val="000000"/>
          <w:sz w:val="28"/>
          <w:szCs w:val="28"/>
        </w:rPr>
        <w:t>Эффект просветленности мозга - это поднятие Кундалини. Первая чакра и активирует эти проблемы. Зачем я рассказываю это? Затем, что  богатство опыта Души физического присутствия в 6-й расе, этот опыт не снимает. Я просто, хотел бы снять вариант секса, когда секс- это отсутствие Души в 1-й чакре и когда там крутится эмоция технического воспроизведения контакта. Я специально так говорю. И если это, даже, приводит к физиологической разрядке друг друга – это не развивает Душу физическую, а это наоборот ее, что? Убивает. И чем технически вы с противоположным полом общаетесь, чаще,  тем быстрее Душа физическая из вас выйдет.</w:t>
      </w:r>
    </w:p>
    <w:p>
      <w:pPr>
        <w:pStyle w:val="Normal"/>
        <w:ind w:firstLine="900"/>
        <w:rPr>
          <w:color w:val="000000"/>
          <w:sz w:val="28"/>
          <w:szCs w:val="28"/>
        </w:rPr>
      </w:pPr>
      <w:r>
        <w:rPr>
          <w:color w:val="000000"/>
          <w:sz w:val="28"/>
          <w:szCs w:val="28"/>
        </w:rPr>
        <w:t>А вот здесь уже не шуточки. Как только выйдет 1-я Душа, за ней потянется 2-я. И вышибить 2-ю без 1-й, намного легче.  Именно поэтому  в ученичестве предыдущей эпохи, так добивались любви и были всякие законы, запрещающие  действовать без любви. Евангелие :</w:t>
      </w:r>
    </w:p>
    <w:p>
      <w:pPr>
        <w:pStyle w:val="Normal"/>
        <w:ind w:firstLine="900"/>
        <w:rPr>
          <w:color w:val="000000"/>
          <w:sz w:val="28"/>
          <w:szCs w:val="28"/>
        </w:rPr>
      </w:pPr>
      <w:r>
        <w:rPr>
          <w:color w:val="000000"/>
          <w:sz w:val="28"/>
          <w:szCs w:val="28"/>
        </w:rPr>
        <w:t>- Любила ли ты сердцем, Магдалина?</w:t>
      </w:r>
    </w:p>
    <w:p>
      <w:pPr>
        <w:pStyle w:val="Normal"/>
        <w:ind w:firstLine="900"/>
        <w:rPr>
          <w:color w:val="000000"/>
          <w:sz w:val="28"/>
          <w:szCs w:val="28"/>
        </w:rPr>
      </w:pPr>
      <w:r>
        <w:rPr>
          <w:color w:val="000000"/>
          <w:sz w:val="28"/>
          <w:szCs w:val="28"/>
        </w:rPr>
        <w:t>- Любила.</w:t>
      </w:r>
    </w:p>
    <w:p>
      <w:pPr>
        <w:pStyle w:val="Normal"/>
        <w:ind w:firstLine="900"/>
        <w:rPr>
          <w:color w:val="000000"/>
          <w:sz w:val="28"/>
          <w:szCs w:val="28"/>
        </w:rPr>
      </w:pPr>
      <w:r>
        <w:rPr>
          <w:color w:val="000000"/>
          <w:sz w:val="28"/>
          <w:szCs w:val="28"/>
        </w:rPr>
        <w:t xml:space="preserve">- Вот и я не осуждаю тебя. </w:t>
      </w:r>
    </w:p>
    <w:p>
      <w:pPr>
        <w:pStyle w:val="Normal"/>
        <w:ind w:firstLine="900"/>
        <w:rPr/>
      </w:pPr>
      <w:r>
        <w:rPr>
          <w:color w:val="000000"/>
          <w:sz w:val="28"/>
          <w:szCs w:val="28"/>
        </w:rPr>
        <w:t xml:space="preserve">Не любила. Значит, Магдалина была проституткой  и любила. Ее не осудили. Почему? Потому, что своей любовью она заряжала технических и глупых мужчин, которые прибегали за воспроизводством физиологии. Но тем, что она их заряжала, она, фактически, их  спасала. Поэтому она стала, фактически, апостолом. Церковь не любит этого упоминать, но она не понимает этого процесса. За что? Она спасала этих  идиотов. Поэтому Иисус встал на ее защиту </w:t>
      </w:r>
    </w:p>
    <w:p>
      <w:pPr>
        <w:pStyle w:val="Normal"/>
        <w:ind w:firstLine="900"/>
        <w:rPr>
          <w:color w:val="000000"/>
          <w:sz w:val="28"/>
          <w:szCs w:val="28"/>
        </w:rPr>
      </w:pPr>
      <w:r>
        <w:rPr>
          <w:color w:val="000000"/>
          <w:sz w:val="28"/>
          <w:szCs w:val="28"/>
        </w:rPr>
        <w:t>- Любила ли ты сердцем, Магдалина?</w:t>
      </w:r>
    </w:p>
    <w:p>
      <w:pPr>
        <w:pStyle w:val="Normal"/>
        <w:rPr>
          <w:color w:val="000000"/>
          <w:sz w:val="28"/>
          <w:szCs w:val="28"/>
        </w:rPr>
      </w:pPr>
      <w:r>
        <w:rPr>
          <w:color w:val="000000"/>
          <w:sz w:val="28"/>
          <w:szCs w:val="28"/>
        </w:rPr>
        <w:t xml:space="preserve">А вот если бы она не любила, и этим занималась, извините, то, что сегодня мы называем сексом, она б была наказана, и в учениках Христа бы не ходила. </w:t>
      </w:r>
    </w:p>
    <w:p>
      <w:pPr>
        <w:pStyle w:val="Normal"/>
        <w:rPr/>
      </w:pPr>
      <w:r>
        <w:rPr>
          <w:color w:val="000000"/>
          <w:sz w:val="28"/>
          <w:szCs w:val="28"/>
        </w:rPr>
        <w:t xml:space="preserve">Извиняйте, в предыдущей эпохе спасение было. </w:t>
      </w:r>
    </w:p>
    <w:p>
      <w:pPr>
        <w:pStyle w:val="Normal"/>
        <w:rPr/>
      </w:pPr>
      <w:r>
        <w:rPr>
          <w:color w:val="000000"/>
          <w:sz w:val="28"/>
          <w:szCs w:val="28"/>
        </w:rPr>
        <w:t xml:space="preserve">Я ни в коей  мере,  ни к чему не призываю. Я объясняю работу 1-й чакры. И запомните, сейчас будете смеяться. Ни на что другое  она  не направлена. </w:t>
      </w:r>
    </w:p>
    <w:p>
      <w:pPr>
        <w:pStyle w:val="Normal"/>
        <w:rPr>
          <w:color w:val="FF0000"/>
          <w:sz w:val="28"/>
          <w:szCs w:val="28"/>
        </w:rPr>
      </w:pPr>
      <w:r>
        <w:rPr>
          <w:color w:val="000000"/>
          <w:sz w:val="28"/>
          <w:szCs w:val="28"/>
        </w:rPr>
        <w:t>Она направлена полностью на взаимодействие Инь и Янь. Дойдет это до результата, не дойдет. До контактов чувств, до контактов мыслей между ними, до соприкосновений тактильных, т.е. любые взаимодействия мужчины и  женщины</w:t>
      </w:r>
      <w:r>
        <w:rPr>
          <w:color w:val="FF0000"/>
          <w:sz w:val="28"/>
          <w:szCs w:val="28"/>
        </w:rPr>
        <w:t xml:space="preserve"> </w:t>
      </w:r>
      <w:r>
        <w:rPr>
          <w:color w:val="000000"/>
          <w:sz w:val="28"/>
          <w:szCs w:val="28"/>
        </w:rPr>
        <w:t xml:space="preserve">  энергетикой 1-й чакры. Отсутствие этих взаимодействий, закрывают 1-ю чакру. Закрывается 1-я чакра- закрывается Кундалини.  Закрывается Кундалини -  энергия жизни перестает течь по позвоночнику. Перестает течь энергия жизни  по позвоночнику - Воля Отца перестает сохраняться в позвоночнике. Перестает Воля Отца сохраняться в позвоночнике, Воля Духа, Душа 3-й чакры, перестает в себе фиксироваться. Перестает в себе  фиксироваться Воля Духа, и меч Воли Ученика из позвоночника начинает выходить. Выходит меч Воли Ученика из позвоночника</w:t>
      </w:r>
    </w:p>
    <w:p>
      <w:pPr>
        <w:pStyle w:val="Normal"/>
        <w:ind w:left="-180" w:firstLine="720"/>
        <w:rPr/>
      </w:pPr>
      <w:r>
        <w:rPr>
          <w:color w:val="000000"/>
          <w:sz w:val="28"/>
          <w:szCs w:val="28"/>
        </w:rPr>
        <w:t xml:space="preserve">              </w:t>
      </w:r>
      <w:r>
        <w:rPr>
          <w:color w:val="000000"/>
          <w:sz w:val="28"/>
          <w:szCs w:val="28"/>
        </w:rPr>
        <w:t xml:space="preserve">Поэтому, независимо от возраста, независимо от физиологии, подчеркиваю, я не призываю к контактам физиологическим, я говорю о том, что женщина до 180 лет должна оставаться женщиной  и эманировать иньскую энергетику. Вопрос не физических контактов. Вопрос в том, что 1-я чакра испускает Инь, что у мужчин, что у женщин. И открытость </w:t>
      </w:r>
      <w:r>
        <w:rPr>
          <w:color w:val="FF0000"/>
          <w:sz w:val="28"/>
          <w:szCs w:val="28"/>
        </w:rPr>
        <w:t xml:space="preserve"> </w:t>
      </w:r>
      <w:r>
        <w:rPr>
          <w:color w:val="000000"/>
          <w:sz w:val="28"/>
          <w:szCs w:val="28"/>
        </w:rPr>
        <w:t xml:space="preserve">есть поддержка мужчины и женщины. И этого, достаточно. </w:t>
      </w:r>
    </w:p>
    <w:p>
      <w:pPr>
        <w:pStyle w:val="Normal"/>
        <w:ind w:left="-180" w:firstLine="720"/>
        <w:rPr/>
      </w:pPr>
      <w:r>
        <w:rPr>
          <w:color w:val="000000"/>
          <w:sz w:val="28"/>
          <w:szCs w:val="28"/>
        </w:rPr>
        <w:t>Могу еще такую истину сказать, чтобы еще успокоить. Сразу подчеркиваю, я ничего не имею в виду. Был путь в Индии</w:t>
      </w:r>
      <w:r>
        <w:rPr>
          <w:color w:val="FF0000"/>
          <w:sz w:val="28"/>
          <w:szCs w:val="28"/>
        </w:rPr>
        <w:t xml:space="preserve"> </w:t>
      </w:r>
      <w:r>
        <w:rPr>
          <w:color w:val="000000"/>
          <w:sz w:val="28"/>
          <w:szCs w:val="28"/>
        </w:rPr>
        <w:t>. Один из вариантов этих путей, отсутствие контактов с женщинами, чтобы в голову шла вся эта энергетика. Но в этом пути  обязывали общаться с женщинами, не вступая с ними в контакты. Или даже обязывали жениться, но взаимодействуя с женой только для рождения ребенка или один раз в год.</w:t>
      </w:r>
    </w:p>
    <w:p>
      <w:pPr>
        <w:pStyle w:val="Normal"/>
        <w:ind w:left="-180" w:firstLine="720"/>
        <w:rPr>
          <w:color w:val="000000"/>
          <w:sz w:val="28"/>
          <w:szCs w:val="28"/>
        </w:rPr>
      </w:pPr>
      <w:r>
        <w:rPr>
          <w:color w:val="000000"/>
          <w:sz w:val="28"/>
          <w:szCs w:val="28"/>
        </w:rPr>
        <w:t>Это сейчас смешно для нашей расы, но там традиция была такая. И этого придерживались очень многие ученики в Индии. Затем, весь год он общался с женой   Ну надеюсь, понятно, что жена тоже должна была быть</w:t>
      </w:r>
      <w:r>
        <w:rPr>
          <w:color w:val="FF0000"/>
          <w:sz w:val="28"/>
          <w:szCs w:val="28"/>
        </w:rPr>
        <w:t xml:space="preserve"> </w:t>
      </w:r>
      <w:r>
        <w:rPr>
          <w:color w:val="000000"/>
          <w:sz w:val="28"/>
          <w:szCs w:val="28"/>
        </w:rPr>
        <w:t xml:space="preserve">не физически с телом, а энергетикой чакр. И таким образом они в семье,  насыщались астральностью  янь-иньских взаимодействий. Вот это чистота астральных отношений. Увидели? Я вам сейчас смог показать, что такое чистый астрал. </w:t>
      </w:r>
    </w:p>
    <w:p>
      <w:pPr>
        <w:pStyle w:val="Normal"/>
        <w:ind w:left="-180" w:firstLine="720"/>
        <w:rPr/>
      </w:pPr>
      <w:r>
        <w:rPr>
          <w:color w:val="000000"/>
          <w:sz w:val="28"/>
          <w:szCs w:val="28"/>
        </w:rPr>
        <w:t>Чистый астрал- это не когда тела контачат, ибо когда тела контачат, чистый астрал переходит в физический. Это не менее важно, но отделяемо. А чистый астрал- это когда чакры друг друга слились</w:t>
      </w:r>
      <w:r>
        <w:rPr>
          <w:color w:val="FF0000"/>
          <w:sz w:val="28"/>
          <w:szCs w:val="28"/>
        </w:rPr>
        <w:t xml:space="preserve">, </w:t>
      </w:r>
      <w:r>
        <w:rPr>
          <w:color w:val="000000"/>
          <w:sz w:val="28"/>
          <w:szCs w:val="28"/>
        </w:rPr>
        <w:t xml:space="preserve"> 1-я ловит мужские, а мужская ловит женские и может их усваивать. И вот тогда у вас работает чистое астральное тело. Если вы добьетесь этого в 1-й чакре, у вас активируется чистота астрального тела по всем остальным чакрам. </w:t>
      </w:r>
    </w:p>
    <w:p>
      <w:pPr>
        <w:pStyle w:val="Normal"/>
        <w:ind w:left="-180" w:firstLine="720"/>
        <w:rPr/>
      </w:pPr>
      <w:r>
        <w:rPr>
          <w:color w:val="000000"/>
          <w:sz w:val="28"/>
          <w:szCs w:val="28"/>
        </w:rPr>
        <w:t xml:space="preserve">Но 2-я чакра - это уже чистые флюиды с обществом , когда вы эманируете свои флюиды природе и обществу и собираете их флюиды по вашему подобию. Грязные флюиды, вы эманируете , вас бьют по второй чакре. Чистые флюиды вы эманируете, вы насыщаетесь чистотой   Знаете, как выходите на природу и </w:t>
      </w:r>
    </w:p>
    <w:p>
      <w:pPr>
        <w:pStyle w:val="Normal"/>
        <w:ind w:left="-180" w:firstLine="720"/>
        <w:rPr/>
      </w:pPr>
      <w:r>
        <w:rPr>
          <w:color w:val="000000"/>
          <w:sz w:val="28"/>
          <w:szCs w:val="28"/>
        </w:rPr>
        <w:t>- А-а-а-  какое красивое место!</w:t>
      </w:r>
    </w:p>
    <w:p>
      <w:pPr>
        <w:pStyle w:val="Normal"/>
        <w:rPr>
          <w:color w:val="000000"/>
          <w:sz w:val="28"/>
          <w:szCs w:val="28"/>
        </w:rPr>
      </w:pPr>
      <w:r>
        <w:rPr>
          <w:color w:val="000000"/>
          <w:sz w:val="28"/>
          <w:szCs w:val="28"/>
        </w:rPr>
        <w:t xml:space="preserve">         </w:t>
      </w:r>
      <w:r>
        <w:rPr>
          <w:color w:val="000000"/>
          <w:sz w:val="28"/>
          <w:szCs w:val="28"/>
        </w:rPr>
        <w:t>Как только вы в восторге от  места, к вам  на 2-ю чакру идут флюиды</w:t>
      </w:r>
      <w:r>
        <w:rPr>
          <w:color w:val="FF0000"/>
          <w:sz w:val="28"/>
          <w:szCs w:val="28"/>
        </w:rPr>
        <w:t xml:space="preserve"> </w:t>
      </w:r>
      <w:r>
        <w:rPr>
          <w:color w:val="000000"/>
          <w:sz w:val="28"/>
          <w:szCs w:val="28"/>
        </w:rPr>
        <w:t xml:space="preserve"> Вы заряжаетесь вдохновением от природы. Вдохновением от природы вы можете зарядиться только 2-й чакрой. </w:t>
      </w:r>
    </w:p>
    <w:p>
      <w:pPr>
        <w:pStyle w:val="Normal"/>
        <w:rPr>
          <w:color w:val="FF0000"/>
          <w:sz w:val="28"/>
          <w:szCs w:val="28"/>
        </w:rPr>
      </w:pPr>
      <w:r>
        <w:rPr>
          <w:color w:val="000000"/>
          <w:sz w:val="28"/>
          <w:szCs w:val="28"/>
        </w:rPr>
        <w:t>Когда вы получаете какой-то полезный заряд: в театре, кино, на собрании группы, в этот момент вы объединяетесь с флюидами 3-й чакры. Раньше это называлось молитвою, а теперь по- другому. Потом сердечные флюиды.</w:t>
      </w:r>
      <w:r>
        <w:rPr>
          <w:color w:val="FF0000"/>
          <w:sz w:val="28"/>
          <w:szCs w:val="28"/>
        </w:rPr>
        <w:t xml:space="preserve"> </w:t>
      </w:r>
      <w:r>
        <w:rPr>
          <w:color w:val="000000"/>
          <w:sz w:val="28"/>
          <w:szCs w:val="28"/>
        </w:rPr>
        <w:t>Потом флюиды правильного воспроизведения слов. Т.е. если вы чувствуете разное интонирование мое, в этот момент интонирования, я не оговорился, тонкость, динамику слов, интонацию, в намеках смыслов и еще в чем-то, в этот момент обмениваетесь с флюидами</w:t>
      </w:r>
      <w:r>
        <w:rPr>
          <w:color w:val="FF0000"/>
          <w:sz w:val="28"/>
          <w:szCs w:val="28"/>
        </w:rPr>
        <w:t>…</w:t>
      </w:r>
      <w:r>
        <w:rPr>
          <w:color w:val="000000"/>
          <w:sz w:val="28"/>
          <w:szCs w:val="28"/>
        </w:rPr>
        <w:t xml:space="preserve">  Вы чувствуете от меня какую-то силу, а я от вас чувствую силу, мы обмениваемся флюидами.</w:t>
      </w:r>
    </w:p>
    <w:p>
      <w:pPr>
        <w:pStyle w:val="Normal"/>
        <w:ind w:firstLine="360"/>
        <w:rPr/>
      </w:pPr>
      <w:r>
        <w:rPr>
          <w:color w:val="000000"/>
          <w:sz w:val="28"/>
          <w:szCs w:val="28"/>
        </w:rPr>
        <w:t xml:space="preserve">    </w:t>
      </w:r>
      <w:r>
        <w:rPr>
          <w:color w:val="000000"/>
          <w:sz w:val="28"/>
          <w:szCs w:val="28"/>
        </w:rPr>
        <w:t>Если я вижу пространственность и вы видите пространственность, в объеме, мы обмениваемся флюидами. Увидели? И вот, Обмен тонкими флюидами, которые вы не замечаете, Ну, флюиды, я могу так сказать- это атомы астральные. Они за собой оставляют след в трехмерности и поэтому их называют, флюид. Это атом, оставивший след, знаете, как комета со следом. Вот этот след кометы - это флюид в космосе. Так же, как на астрале, атом, оставляющий след- это флюид. И этот вот след атома, на астрале, есть то поле энергетики, астральное, которое заполняет нашу жизнь вокруг всего человечества.</w:t>
      </w:r>
    </w:p>
    <w:p>
      <w:pPr>
        <w:pStyle w:val="Normal"/>
        <w:ind w:firstLine="360"/>
        <w:rPr/>
      </w:pPr>
      <w:r>
        <w:rPr>
          <w:color w:val="000000"/>
          <w:sz w:val="28"/>
          <w:szCs w:val="28"/>
        </w:rPr>
        <w:t xml:space="preserve">Почему людей тянет в горы? Потому,  что поднимаясь, вверх, на гору, они выходят из плотной энергетики того места или человечества, которое заполнено астральными флюидами взаимодействия разных чакр между собой. Причем, скорость этих флюидов такова, что мама подумала о сыне здесь, а сын в астрале и через миллионную долю секунды этот флюид в чакре сына застрял. Мама подумала. Сын подумал о своей девочке, в Америке, в этот же момент и его флюид застрял в чакре девочки. Девочка подумала о подружках в Южной Америке, в этот же момент и ее флюиды застряли  в Южной Америке. </w:t>
      </w:r>
    </w:p>
    <w:p>
      <w:pPr>
        <w:pStyle w:val="Normal"/>
        <w:ind w:firstLine="360"/>
        <w:rPr/>
      </w:pPr>
      <w:r>
        <w:rPr>
          <w:color w:val="000000"/>
          <w:sz w:val="28"/>
          <w:szCs w:val="28"/>
        </w:rPr>
        <w:t xml:space="preserve">Поэтому есть закон «Даже если ты даже подумал, ты сделал это». Но это на ментале, а на астрале  начинаются вот эти флюиды. Если вы подумаете, чем заряжен этот флюид, как атом, ну какой мыслью. Мама,  какую мысль сыну посылает. Мысль, заряд и информация, помните, информация чувства, записывалась в флюид. Сын думает о девочке, информация записывается в флюид. Вот та информация, которая записывается в  флюид,  тянется к той или иной чакре. </w:t>
      </w:r>
    </w:p>
    <w:p>
      <w:pPr>
        <w:pStyle w:val="Normal"/>
        <w:ind w:firstLine="360"/>
        <w:rPr>
          <w:color w:val="000000"/>
          <w:sz w:val="28"/>
          <w:szCs w:val="28"/>
        </w:rPr>
      </w:pPr>
      <w:r>
        <w:rPr>
          <w:color w:val="000000"/>
          <w:sz w:val="28"/>
          <w:szCs w:val="28"/>
        </w:rPr>
        <w:t xml:space="preserve">Мальчик подумал о девочке, как о девочке и флюид тянется к первой чакре. Как о своей будущей жене -  флюид тянется во вторую чакру.  Как в радости, что у него такая прекрасная девушка, и он ее любит, флюид тянется в третью чакру.  Счастье, что он ее любит – в четвертую чакру. Мысли, что он посылает ей поддержку и яньскую помощь, чтобы у нее все получилось в Америке - в пятую чакру. Тянется к ней, как Янь, уравновешивая ее, как Инь и флюиды  атомов идет в 6-ю чакру. Пространственно говорит, </w:t>
      </w:r>
    </w:p>
    <w:p>
      <w:pPr>
        <w:pStyle w:val="Normal"/>
        <w:ind w:firstLine="360"/>
        <w:rPr/>
      </w:pPr>
      <w:r>
        <w:rPr>
          <w:color w:val="000000"/>
          <w:sz w:val="28"/>
          <w:szCs w:val="28"/>
        </w:rPr>
        <w:t xml:space="preserve">              </w:t>
      </w:r>
      <w:r>
        <w:rPr>
          <w:color w:val="000000"/>
          <w:sz w:val="28"/>
          <w:szCs w:val="28"/>
        </w:rPr>
        <w:t>- Расстояния нас не разъединят, мы все равно вместе, ты в Америке, я - в Австралии, но мы едины, и скоро встретимся.</w:t>
      </w:r>
    </w:p>
    <w:p>
      <w:pPr>
        <w:pStyle w:val="Normal"/>
        <w:ind w:left="-180" w:firstLine="540"/>
        <w:rPr/>
      </w:pPr>
      <w:r>
        <w:rPr>
          <w:color w:val="000000"/>
          <w:sz w:val="28"/>
          <w:szCs w:val="28"/>
        </w:rPr>
        <w:t>Флюид идет</w:t>
      </w:r>
      <w:r>
        <w:rPr>
          <w:color w:val="FF0000"/>
          <w:sz w:val="28"/>
          <w:szCs w:val="28"/>
        </w:rPr>
        <w:t xml:space="preserve"> </w:t>
      </w:r>
      <w:r>
        <w:rPr>
          <w:color w:val="000000"/>
          <w:sz w:val="28"/>
          <w:szCs w:val="28"/>
        </w:rPr>
        <w:t xml:space="preserve">и  вызывает соответствующее чувство, в соответствующей Душе, в соответствующей чакре. Увидели? </w:t>
      </w:r>
    </w:p>
    <w:p>
      <w:pPr>
        <w:pStyle w:val="Normal"/>
        <w:ind w:left="-180" w:firstLine="540"/>
        <w:rPr>
          <w:color w:val="000000"/>
          <w:sz w:val="28"/>
          <w:szCs w:val="28"/>
        </w:rPr>
      </w:pPr>
      <w:r>
        <w:rPr>
          <w:color w:val="000000"/>
          <w:sz w:val="28"/>
          <w:szCs w:val="28"/>
        </w:rPr>
        <w:t>И вот задача лепестков, которые трепещут, ловить эти флюиды. Душа флюид приходит к этой маленькой девочке. Она чувствует, что помнит. Она не может понять, как она это чувствует, но словно чувствует, что в этот момент флюид поймался, напряжение выросло, и расшифровка в чувстве.</w:t>
      </w:r>
    </w:p>
    <w:p>
      <w:pPr>
        <w:pStyle w:val="Normal"/>
        <w:ind w:left="-180" w:firstLine="540"/>
        <w:rPr/>
      </w:pPr>
      <w:r>
        <w:rPr>
          <w:color w:val="000000"/>
          <w:sz w:val="28"/>
          <w:szCs w:val="28"/>
        </w:rPr>
        <w:t xml:space="preserve">Вот так идет взаимодействие чакр между собой. Увидели? Это очень и очень важная информация. Она техническая, но,  вообразите, вокруг вас масса полей , и вы все живете в этих флюидах астральных. </w:t>
      </w:r>
    </w:p>
    <w:p>
      <w:pPr>
        <w:pStyle w:val="Normal"/>
        <w:ind w:left="-180" w:firstLine="540"/>
        <w:rPr/>
      </w:pPr>
      <w:r>
        <w:rPr>
          <w:color w:val="000000"/>
          <w:sz w:val="28"/>
          <w:szCs w:val="28"/>
        </w:rPr>
        <w:t xml:space="preserve">Что вы посылаете друг другу, какими записями. И потом, есть еще один момент. Расшифровываешь  записи,  случайно присланные,  и начинаешь подходить и действовать этими записями. На тебя смотрят в шоке. Внутри хотят, снаружи нельзя, а флюиды то вне нашего Разума посылают, а просто от Души. </w:t>
      </w:r>
      <w:r>
        <w:rPr>
          <w:color w:val="FF0000"/>
          <w:sz w:val="28"/>
          <w:szCs w:val="28"/>
        </w:rPr>
        <w:t xml:space="preserve"> </w:t>
      </w:r>
      <w:r>
        <w:rPr>
          <w:color w:val="000000"/>
          <w:sz w:val="28"/>
          <w:szCs w:val="28"/>
        </w:rPr>
        <w:t xml:space="preserve"> А  флюид-  это информация зарядов, туда, куда «желалка» уже полетела. Я серьезно. </w:t>
      </w:r>
    </w:p>
    <w:p>
      <w:pPr>
        <w:pStyle w:val="Normal"/>
        <w:ind w:left="-180" w:firstLine="540"/>
        <w:rPr>
          <w:color w:val="000000"/>
          <w:sz w:val="28"/>
          <w:szCs w:val="28"/>
        </w:rPr>
      </w:pPr>
      <w:r>
        <w:rPr>
          <w:color w:val="000000"/>
          <w:sz w:val="28"/>
          <w:szCs w:val="28"/>
        </w:rPr>
        <w:t>У вас сформировалась  жажда чего-то, и флюид с этой жаждой полетел. Поэтому молитвы с просьбою - «Отец, дай мне». В этот момент из ваших чакр масса флюидов полетела к Отцу, с просьбой «Дай!». И если флюидический поток был мощный в сторону Отца и достиг его чакры, а Отец- это одна большая чакра. Синтез всех 1-ых чакр- это 1-я чакра Отца, то 1-я чакра говорит «На!» одним флюидом и на  один этот флюид  идет ответ Отца.</w:t>
      </w:r>
    </w:p>
    <w:p>
      <w:pPr>
        <w:pStyle w:val="Normal"/>
        <w:ind w:left="-180" w:firstLine="540"/>
        <w:rPr/>
      </w:pPr>
      <w:r>
        <w:rPr>
          <w:color w:val="000000"/>
          <w:sz w:val="28"/>
          <w:szCs w:val="28"/>
        </w:rPr>
        <w:t>И на флюид Отца уже стягивается такая возможность. Но ты должен не только Отца просить, но и от него получить флюид.</w:t>
      </w:r>
      <w:r>
        <w:rPr>
          <w:color w:val="FF0000"/>
          <w:sz w:val="28"/>
          <w:szCs w:val="28"/>
        </w:rPr>
        <w:t xml:space="preserve">  </w:t>
      </w:r>
      <w:r>
        <w:rPr>
          <w:color w:val="000000"/>
          <w:sz w:val="28"/>
          <w:szCs w:val="28"/>
        </w:rPr>
        <w:t>И тогда к тебе притягивается это условие, то, что ты просил. Дальше, исполняй. А если  ты не принял флюид Отца, попросил, но не принял, ну не взял обратно, к тебе это не притянется. Потому, что к Отцу «Дай»,но от Отца ничего не взял. Увидели? Увидели. Вот в этом постоянно, вечно, вся 5-я раса, вся 6-я раса живет. Только 5-я раса жила 7 чакрами, а 6-я  будет жить  32-мя.</w:t>
      </w:r>
    </w:p>
    <w:p>
      <w:pPr>
        <w:pStyle w:val="Normal"/>
        <w:ind w:left="-180" w:firstLine="540"/>
        <w:rPr>
          <w:color w:val="000000"/>
          <w:sz w:val="28"/>
          <w:szCs w:val="28"/>
        </w:rPr>
      </w:pPr>
      <w:r>
        <w:rPr>
          <w:color w:val="000000"/>
          <w:sz w:val="28"/>
          <w:szCs w:val="28"/>
        </w:rPr>
        <w:t>Вот если 5-й расе поле 7-рично, то в 6 расе-32-рично. Правда, столько флюидов мы еше  посылать не умеем. Кстати, как вы думаете, какими полями флюидов, живет обычный человек на улице. В среднем, двумя. В основном, одним. Развитые люди: тремя. Творческие  люди искусства, талантливые люди - четырьмя. Все. За редким исключением, великие писатели – 5-ю.</w:t>
      </w:r>
    </w:p>
    <w:p>
      <w:pPr>
        <w:pStyle w:val="Normal"/>
        <w:ind w:left="-180" w:firstLine="540"/>
        <w:rPr>
          <w:color w:val="FF0000"/>
          <w:sz w:val="28"/>
          <w:szCs w:val="28"/>
        </w:rPr>
      </w:pPr>
      <w:r>
        <w:rPr>
          <w:color w:val="000000"/>
          <w:sz w:val="28"/>
          <w:szCs w:val="28"/>
        </w:rPr>
        <w:t>Нет, это не значит, что у вас флюиды  бегают, я имею  в виду</w:t>
      </w:r>
      <w:r>
        <w:rPr>
          <w:color w:val="FF0000"/>
          <w:sz w:val="28"/>
          <w:szCs w:val="28"/>
        </w:rPr>
        <w:t xml:space="preserve">  </w:t>
      </w:r>
      <w:r>
        <w:rPr>
          <w:color w:val="000000"/>
          <w:sz w:val="28"/>
          <w:szCs w:val="28"/>
        </w:rPr>
        <w:t>человечества. И великие деятели, которые направляли массу народов- 6-ю. Это для тех, кто активирует аджну и мучается, почему она у них не активируется Вы, социально не созрели. А вы должны отдавать свою силу кому-то. Тогда аджна</w:t>
      </w:r>
      <w:r>
        <w:rPr>
          <w:color w:val="FF0000"/>
          <w:sz w:val="28"/>
          <w:szCs w:val="28"/>
        </w:rPr>
        <w:t xml:space="preserve"> </w:t>
      </w:r>
      <w:r>
        <w:rPr>
          <w:color w:val="000000"/>
          <w:sz w:val="28"/>
          <w:szCs w:val="28"/>
        </w:rPr>
        <w:t>будет работать.</w:t>
      </w:r>
      <w:r>
        <w:rPr>
          <w:color w:val="FF0000"/>
          <w:sz w:val="28"/>
          <w:szCs w:val="28"/>
        </w:rPr>
        <w:t xml:space="preserve"> </w:t>
      </w:r>
    </w:p>
    <w:p>
      <w:pPr>
        <w:pStyle w:val="Normal"/>
        <w:ind w:left="-180" w:firstLine="540"/>
        <w:rPr>
          <w:color w:val="FF0000"/>
          <w:sz w:val="28"/>
          <w:szCs w:val="28"/>
        </w:rPr>
      </w:pPr>
      <w:r>
        <w:rPr>
          <w:color w:val="000000"/>
          <w:sz w:val="28"/>
          <w:szCs w:val="28"/>
        </w:rPr>
        <w:t xml:space="preserve">Ну и те, кто совершали великие географические открытия или в космосе пространства отрабатывали- это математики, астрономы и т.д., расширяли свое пространственное видение и у них включалась </w:t>
      </w:r>
      <w:r>
        <w:rPr>
          <w:color w:val="FF0000"/>
          <w:sz w:val="28"/>
          <w:szCs w:val="28"/>
        </w:rPr>
        <w:t xml:space="preserve">   </w:t>
      </w:r>
      <w:r>
        <w:rPr>
          <w:color w:val="000000"/>
          <w:sz w:val="28"/>
          <w:szCs w:val="28"/>
        </w:rPr>
        <w:t>Поэтому эти люди были не от мира</w:t>
      </w:r>
      <w:r>
        <w:rPr>
          <w:color w:val="FF0000"/>
          <w:sz w:val="28"/>
          <w:szCs w:val="28"/>
        </w:rPr>
        <w:t xml:space="preserve"> </w:t>
      </w:r>
      <w:r>
        <w:rPr>
          <w:color w:val="000000"/>
          <w:sz w:val="28"/>
          <w:szCs w:val="28"/>
        </w:rPr>
        <w:t>сего</w:t>
      </w:r>
    </w:p>
    <w:p>
      <w:pPr>
        <w:pStyle w:val="Normal"/>
        <w:ind w:left="-180" w:firstLine="540"/>
        <w:rPr>
          <w:color w:val="000000"/>
          <w:sz w:val="28"/>
          <w:szCs w:val="28"/>
        </w:rPr>
      </w:pPr>
      <w:r>
        <w:rPr>
          <w:color w:val="000000"/>
          <w:sz w:val="28"/>
          <w:szCs w:val="28"/>
        </w:rPr>
        <w:t>Были ученики,  думали о Владыках, об Отце, о каких то планах, о присутствиях, а человек физический в 1-й чакре говорил:</w:t>
      </w:r>
    </w:p>
    <w:p>
      <w:pPr>
        <w:pStyle w:val="Normal"/>
        <w:ind w:left="-180" w:firstLine="540"/>
        <w:rPr>
          <w:color w:val="000000"/>
          <w:sz w:val="28"/>
          <w:szCs w:val="28"/>
        </w:rPr>
      </w:pPr>
      <w:r>
        <w:rPr>
          <w:color w:val="000000"/>
          <w:sz w:val="28"/>
          <w:szCs w:val="28"/>
        </w:rPr>
        <w:t>- Ты что чепуху несешь! Надо жить обычной жизнью. Иди вон чувствуй, как  нормальные люди.</w:t>
      </w:r>
    </w:p>
    <w:p>
      <w:pPr>
        <w:pStyle w:val="Normal"/>
        <w:ind w:left="-180" w:firstLine="540"/>
        <w:rPr>
          <w:color w:val="000000"/>
          <w:sz w:val="28"/>
          <w:szCs w:val="28"/>
        </w:rPr>
      </w:pPr>
      <w:r>
        <w:rPr>
          <w:color w:val="000000"/>
          <w:sz w:val="28"/>
          <w:szCs w:val="28"/>
        </w:rPr>
        <w:t xml:space="preserve">   </w:t>
      </w:r>
      <w:r>
        <w:rPr>
          <w:color w:val="000000"/>
          <w:sz w:val="28"/>
          <w:szCs w:val="28"/>
        </w:rPr>
        <w:t>Ученик:</w:t>
      </w:r>
    </w:p>
    <w:p>
      <w:pPr>
        <w:pStyle w:val="Normal"/>
        <w:rPr>
          <w:color w:val="000000"/>
          <w:sz w:val="28"/>
          <w:szCs w:val="28"/>
        </w:rPr>
      </w:pPr>
      <w:r>
        <w:rPr>
          <w:color w:val="000000"/>
          <w:sz w:val="28"/>
          <w:szCs w:val="28"/>
        </w:rPr>
        <w:t xml:space="preserve">       </w:t>
      </w:r>
      <w:r>
        <w:rPr>
          <w:color w:val="000000"/>
          <w:sz w:val="28"/>
          <w:szCs w:val="28"/>
        </w:rPr>
        <w:t>- Да ты что, какая  обычная жизнь.</w:t>
      </w:r>
    </w:p>
    <w:p>
      <w:pPr>
        <w:pStyle w:val="Normal"/>
        <w:rPr>
          <w:color w:val="000000"/>
          <w:sz w:val="28"/>
          <w:szCs w:val="28"/>
        </w:rPr>
      </w:pPr>
      <w:r>
        <w:rPr>
          <w:color w:val="000000"/>
          <w:sz w:val="28"/>
          <w:szCs w:val="28"/>
        </w:rPr>
        <w:t>У него флюиды Души  Потому, что Ученик флюиды получает от  вышестояшего Присутствия, а человек живет флюидами обычной жизни. Ну, питание -2-я чакра. Правильное питание. Первая- инстинкт Матери. Вот, поесть</w:t>
      </w:r>
      <w:r>
        <w:rPr>
          <w:color w:val="FF0000"/>
          <w:sz w:val="28"/>
          <w:szCs w:val="28"/>
        </w:rPr>
        <w:t>,</w:t>
      </w:r>
      <w:r>
        <w:rPr>
          <w:color w:val="000000"/>
          <w:sz w:val="28"/>
          <w:szCs w:val="28"/>
        </w:rPr>
        <w:t xml:space="preserve"> с кем  переспать, инстинкт продолжения рода, самосохраниться, и вокруг, чтобы была банда с пистолетами, и все. Где-нибудь. Где-нибудь, от чего-нибудь получить удовольствие. Удовольствие от зла, удовольствиие от мащины, удовольствие от денег. Это все  четыре лепестка первой чакры. Каждый лепесток отвечает за отдельную сферу жизни.  Поэтому, продолжение рода - один  лепесток, самосохранение- второй, жратва- третий, удовольствие от амбиций- четвертый.Все, первая чакра на этом закончена. Слово «круто» - это насколько ты достойно выглядишь в жизни.</w:t>
      </w:r>
    </w:p>
    <w:p>
      <w:pPr>
        <w:pStyle w:val="Normal"/>
        <w:rPr>
          <w:color w:val="000000"/>
          <w:sz w:val="28"/>
          <w:szCs w:val="28"/>
        </w:rPr>
      </w:pPr>
      <w:r>
        <w:rPr>
          <w:color w:val="000000"/>
          <w:sz w:val="28"/>
          <w:szCs w:val="28"/>
        </w:rPr>
        <w:t xml:space="preserve">            </w:t>
      </w:r>
      <w:r>
        <w:rPr>
          <w:color w:val="000000"/>
          <w:sz w:val="28"/>
          <w:szCs w:val="28"/>
        </w:rPr>
        <w:t>- У меня костюм от Армане.</w:t>
      </w:r>
    </w:p>
    <w:p>
      <w:pPr>
        <w:pStyle w:val="Normal"/>
        <w:rPr/>
      </w:pPr>
      <w:r>
        <w:rPr>
          <w:color w:val="000000"/>
          <w:sz w:val="28"/>
          <w:szCs w:val="28"/>
        </w:rPr>
        <w:t>Ну, от Армане от может быть у тебя, пожалуйста, но когда это ты выставляешь, напоказ, первая чакра в этот м</w:t>
      </w:r>
      <w:r>
        <w:rPr>
          <w:color w:val="FF0000"/>
          <w:sz w:val="28"/>
          <w:szCs w:val="28"/>
        </w:rPr>
        <w:t xml:space="preserve">омент  </w:t>
      </w:r>
      <w:r>
        <w:rPr>
          <w:color w:val="000000"/>
          <w:sz w:val="28"/>
          <w:szCs w:val="28"/>
        </w:rPr>
        <w:t>Вот работа 1-й чакры. Увидели?</w:t>
      </w:r>
    </w:p>
    <w:p>
      <w:pPr>
        <w:pStyle w:val="Normal"/>
        <w:ind w:left="-180" w:firstLine="360"/>
        <w:rPr>
          <w:color w:val="000000"/>
          <w:sz w:val="28"/>
          <w:szCs w:val="28"/>
        </w:rPr>
      </w:pPr>
      <w:r>
        <w:rPr>
          <w:color w:val="000000"/>
          <w:sz w:val="28"/>
          <w:szCs w:val="28"/>
        </w:rPr>
        <w:t xml:space="preserve">            </w:t>
      </w:r>
      <w:r>
        <w:rPr>
          <w:color w:val="000000"/>
          <w:sz w:val="28"/>
          <w:szCs w:val="28"/>
        </w:rPr>
        <w:t xml:space="preserve">Вторая чакра имеет уже шесть лепестков. Здесь разные социальные связи: семейные социальные связи, рабочие социальные связи, природные социальные связи - это три. И три варианта свободных социальных связей .Что хочу, то и ворочу.  Хочу БМВ? Ну, в смысле.  Кто-то получает кайф от социальных связей с другими людьми по интересам, ну разными: походы в баню, с друзъями посидеть, с подружками потрещать. Четвертый заряд, я не знаю у кого какой интерес. Ну, 4-й лепесток- это жизнь по интересам. </w:t>
      </w:r>
    </w:p>
    <w:p>
      <w:pPr>
        <w:pStyle w:val="Normal"/>
        <w:ind w:left="-360" w:firstLine="900"/>
        <w:rPr>
          <w:color w:val="000000"/>
          <w:sz w:val="28"/>
          <w:szCs w:val="28"/>
        </w:rPr>
      </w:pPr>
      <w:r>
        <w:rPr>
          <w:color w:val="000000"/>
          <w:sz w:val="28"/>
          <w:szCs w:val="28"/>
        </w:rPr>
        <w:t xml:space="preserve">  </w:t>
      </w:r>
      <w:r>
        <w:rPr>
          <w:color w:val="000000"/>
          <w:sz w:val="28"/>
          <w:szCs w:val="28"/>
        </w:rPr>
        <w:t xml:space="preserve">Пятый лепесток- это жизнь, которую ты сам себе накрутил  в полезном или плохом смысле слова,   т.е. социальные связи, которые ты сам себе. Иногда отрицательные, иногда - положительные.      </w:t>
      </w:r>
      <w:r>
        <w:rPr>
          <w:color w:val="FF0000"/>
          <w:sz w:val="28"/>
          <w:szCs w:val="28"/>
        </w:rPr>
        <w:t xml:space="preserve">  </w:t>
      </w:r>
    </w:p>
    <w:p>
      <w:pPr>
        <w:pStyle w:val="Normal"/>
        <w:ind w:left="-180" w:firstLine="540"/>
        <w:rPr/>
      </w:pPr>
      <w:r>
        <w:rPr>
          <w:color w:val="000000"/>
          <w:sz w:val="28"/>
          <w:szCs w:val="28"/>
        </w:rPr>
        <w:t xml:space="preserve">     </w:t>
      </w:r>
      <w:r>
        <w:rPr>
          <w:color w:val="000000"/>
          <w:sz w:val="28"/>
          <w:szCs w:val="28"/>
        </w:rPr>
        <w:t>Ну и шестой вариант. Кто-то любит сообщать, что правительство плохое, зарплата низкая. И так постоянно. Кто-то не доволен, как за ним ухаживают, а кто-то любит любовников, но тихо. Но он себе не позволяет: «Нельзя». Но лепесток то не обманешь. Флюид это ловит. Если ты даже подумал, ты сделал это.</w:t>
      </w:r>
    </w:p>
    <w:p>
      <w:pPr>
        <w:pStyle w:val="Normal"/>
        <w:ind w:left="-360" w:firstLine="900"/>
        <w:rPr>
          <w:color w:val="000000"/>
          <w:sz w:val="28"/>
          <w:szCs w:val="28"/>
        </w:rPr>
      </w:pPr>
      <w:r>
        <w:rPr>
          <w:color w:val="000000"/>
          <w:sz w:val="28"/>
          <w:szCs w:val="28"/>
        </w:rPr>
        <w:t xml:space="preserve">- Нет, нет, я не делал это, нельзя. Я правильный семьянин. Ну, неважно, мужчина это или женщина. На хлопке, ты.  </w:t>
      </w:r>
    </w:p>
    <w:p>
      <w:pPr>
        <w:pStyle w:val="Normal"/>
        <w:ind w:left="-360" w:hanging="0"/>
        <w:rPr>
          <w:color w:val="000000"/>
          <w:sz w:val="28"/>
          <w:szCs w:val="28"/>
        </w:rPr>
      </w:pPr>
      <w:r>
        <w:rPr>
          <w:color w:val="000000"/>
          <w:sz w:val="28"/>
          <w:szCs w:val="28"/>
        </w:rPr>
        <w:t xml:space="preserve">           </w:t>
      </w:r>
      <w:r>
        <w:rPr>
          <w:color w:val="000000"/>
          <w:sz w:val="28"/>
          <w:szCs w:val="28"/>
        </w:rPr>
        <w:t xml:space="preserve">-Ну, на астрале все видят, но это чепуха. Они на физике еще не не воплотились.. </w:t>
      </w:r>
    </w:p>
    <w:p>
      <w:pPr>
        <w:pStyle w:val="Normal"/>
        <w:ind w:left="-360" w:hanging="0"/>
        <w:rPr/>
      </w:pPr>
      <w:r>
        <w:rPr>
          <w:color w:val="000000"/>
          <w:sz w:val="28"/>
          <w:szCs w:val="28"/>
        </w:rPr>
        <w:t>На астрале - это все, что в чакрах есть. Сразу все видят. Это жизнь второй чакры</w:t>
      </w:r>
    </w:p>
    <w:p>
      <w:pPr>
        <w:pStyle w:val="Normal"/>
        <w:ind w:left="-360" w:firstLine="900"/>
        <w:rPr/>
      </w:pPr>
      <w:r>
        <w:rPr>
          <w:color w:val="000000"/>
          <w:sz w:val="28"/>
          <w:szCs w:val="28"/>
        </w:rPr>
        <w:t>Жизнь 3-й. Ну, понятно. Есть 3 варианта обязательных (семья, работа, взаимодействия) и есть 3 варианта свободных. Ну,  я пример назвал. Соответственно, 3-я чакра  плюс два- восемь лепестков и 3-я чакра-  как набор энергии, связка с разными видами энергетик.</w:t>
      </w:r>
      <w:r>
        <w:rPr>
          <w:color w:val="FF0000"/>
          <w:sz w:val="28"/>
          <w:szCs w:val="28"/>
        </w:rPr>
        <w:t xml:space="preserve"> </w:t>
      </w:r>
      <w:r>
        <w:rPr>
          <w:color w:val="000000"/>
          <w:sz w:val="28"/>
          <w:szCs w:val="28"/>
        </w:rPr>
        <w:t>Правильная мысль, правильное чувство и т.д.</w:t>
      </w:r>
    </w:p>
    <w:p>
      <w:pPr>
        <w:pStyle w:val="Normal"/>
        <w:ind w:left="-360" w:firstLine="900"/>
        <w:rPr/>
      </w:pPr>
      <w:r>
        <w:rPr>
          <w:color w:val="000000"/>
          <w:sz w:val="28"/>
          <w:szCs w:val="28"/>
        </w:rPr>
        <w:t>В буддизме - это работа в 3-й чакре. 8 лепестков в ману  и правильный набор энергетики через правильные мысли, чувства и связки. Но в буддизме еще другой вариант: « Общайся с правильными людьми, которые зарядят тебя хорошо, а не той энергетикой, как все. Читай правильные книги, которые дадут тебе заряд повыше, а не от обычной макулатуры, которую в  книжных магазинах продают. Да? Дальше еще делать правильно. Вот если вы вспомните правильные действия Ученика буддизма или знаменитые правильные действия Моисея, «Это льзя, это нельзя», или знаменитые правильные установки суфиев, как правильно и что делать. Т.е., некий  ряд установок, но их всегда надо сводить к 8-рице, сколько бы их не было.</w:t>
      </w:r>
    </w:p>
    <w:p>
      <w:pPr>
        <w:pStyle w:val="Normal"/>
        <w:ind w:left="-360" w:firstLine="900"/>
        <w:rPr/>
      </w:pPr>
      <w:r>
        <w:rPr>
          <w:color w:val="000000"/>
          <w:sz w:val="28"/>
          <w:szCs w:val="28"/>
        </w:rPr>
        <w:t>Все они, что делать правильно, а что неправильно, есть всего лишь флюидические  накопления лепестков 3-й чакры, восемь лепестков 3-й чакры. Слушать это обидно. Вся этика человечества окажется - 3-й чакра. Но если вы вспомните, что 3-я чакра, в предыдущую эпоху была маносом, а манос – это смесь причинного и ментального плана современного и на маносе находилось Царство Небесное, как воздушная стихия, то 3-я чакра отвечала за контакт с Царством Небесным. Т.е. отвечала за контакт с Раем, потому, что Рай находился на маносе. в предыдущей Эпохе, и 3-я чакра лепестками выражала законы маноса. Ну, правда, для каждой религии эти законы были разные. Вот это надо учесть.</w:t>
      </w:r>
    </w:p>
    <w:p>
      <w:pPr>
        <w:pStyle w:val="Normal"/>
        <w:ind w:left="-360" w:firstLine="900"/>
        <w:rPr/>
      </w:pPr>
      <w:r>
        <w:rPr>
          <w:color w:val="000000"/>
          <w:sz w:val="28"/>
          <w:szCs w:val="28"/>
        </w:rPr>
        <w:t>Поэтому о правильностях, каждая религия, каждая философия, говорила о  своих. Ну, допустим, у китайцев – это не законы Моисея, а законы, какой,  эфирной жизни. Ну, знаменитый Фэн Шуй, допустим .Восьмерица расположения в доме. Ну, если взять Фэн Шуй не только, как строение дома, а как целую философию жизни, где китаец жил, выражая правильные взаимодействия с домом  на физике, то правильные взаимодействия с домом на физике, очищали соответствующие лепестки 3-й чакры.</w:t>
      </w:r>
    </w:p>
    <w:p>
      <w:pPr>
        <w:pStyle w:val="Normal"/>
        <w:ind w:left="-360" w:firstLine="900"/>
        <w:rPr/>
      </w:pPr>
      <w:r>
        <w:rPr>
          <w:color w:val="000000"/>
          <w:sz w:val="28"/>
          <w:szCs w:val="28"/>
        </w:rPr>
        <w:t xml:space="preserve">И таким образом, энергетику Ману, китаец в доме поддерживал, тем, что он выстраивал  вот эти связи внутри дома. Т.е. у каждого народа вырабатывались свои традиции поддержки 8-лепестковости чакры. Я подчеркиваю, у каждого народа. Я так смеюсь и говорю, настоящая нация отличается тем, что у нее есть свои 8 правил чистоты 3-й чакры. </w:t>
      </w:r>
    </w:p>
    <w:p>
      <w:pPr>
        <w:pStyle w:val="Normal"/>
        <w:ind w:left="-360" w:firstLine="900"/>
        <w:rPr/>
      </w:pPr>
      <w:r>
        <w:rPr>
          <w:color w:val="000000"/>
          <w:sz w:val="28"/>
          <w:szCs w:val="28"/>
        </w:rPr>
        <w:t>И с одной стороны, изучаем : от китайцев- Фэн Шуй, от иудеев- Моисеевы законы, от христиан –законы Христа, Нагорная проповедь ,</w:t>
      </w:r>
      <w:r>
        <w:rPr>
          <w:color w:val="FF0000"/>
          <w:sz w:val="28"/>
          <w:szCs w:val="28"/>
        </w:rPr>
        <w:t xml:space="preserve"> </w:t>
      </w:r>
      <w:r>
        <w:rPr>
          <w:color w:val="000000"/>
          <w:sz w:val="28"/>
          <w:szCs w:val="28"/>
        </w:rPr>
        <w:t>от Мухаммеда- его основоположения. Но в Новую Эпоху, каждая нация, каждый Дом нации, сейчас Дом Отца России, в будущем будет Дом Отца Казахстана, выработает свои 8 правил чистоты Ману. И этим будет отличаться казах, не в смысле  национальности, а в смысле,  ну,  казахстанец. В смысле  нации, как экономической, а не как национальной, а как экономического единства.  Национальностей то у нас тоже много. Даже казахи в разных -  южный, северный, там, делятся, да.  Нет, в России тоже самое. Сибиряк отличается от южного, ну как будто  с разных планет. И когда они вместе встречаются, тоже самое. Хотя оба на русском,  эта стирается  постепенно граница, но она не стираема. И вот разные правильности, допустим сибирских людей и южных людей. Я могу так сказать, я институт закончил на юге, а родился в Сибири, во мне чувства и тех и тех. То, что правильно для южного, убийство для сибиряка. А то, что легко для сибиряка, вспомните Задорного «буранчик»- для южного убийство. И южный лежит, снег.. Южные пьют вино, они не буранчики</w:t>
      </w:r>
      <w:r>
        <w:rPr>
          <w:color w:val="FF0000"/>
          <w:sz w:val="28"/>
          <w:szCs w:val="28"/>
        </w:rPr>
        <w:t xml:space="preserve">  </w:t>
      </w:r>
      <w:r>
        <w:rPr>
          <w:color w:val="000000"/>
          <w:sz w:val="28"/>
          <w:szCs w:val="28"/>
        </w:rPr>
        <w:t xml:space="preserve">Для сибиряков вино- это пойло, а для южных «буранчик» - это смерть. Ну, грубо. Чтоб как-то так увидеть, понимаете? </w:t>
      </w:r>
    </w:p>
    <w:p>
      <w:pPr>
        <w:pStyle w:val="Normal"/>
        <w:ind w:left="-360" w:firstLine="900"/>
        <w:rPr/>
      </w:pPr>
      <w:r>
        <w:rPr>
          <w:color w:val="000000"/>
          <w:sz w:val="28"/>
          <w:szCs w:val="28"/>
        </w:rPr>
        <w:t>От этих обстоятельств жизни зависит чистота молекул. Ну,  а дальше, после этих 3-х чакр, все  сугубо  индивидуально. Каждый лепесток не жестко настаивает на том, что надо, а что не надо, а ваш  опыт всех предыдущих воплощений записывает, что в каждом лепестке надо делать,  по всем чакрам.  И в зависимости от вашей развитости и подготовки во всех воплощениях, вы получаете те или иные варианты развития.</w:t>
      </w:r>
    </w:p>
    <w:p>
      <w:pPr>
        <w:pStyle w:val="Normal"/>
        <w:ind w:left="-360" w:firstLine="900"/>
        <w:rPr/>
      </w:pPr>
      <w:r>
        <w:rPr>
          <w:color w:val="000000"/>
          <w:sz w:val="28"/>
          <w:szCs w:val="28"/>
        </w:rPr>
        <w:t xml:space="preserve">Я подчеркиваю, все социально-общественные связи  только в 3-х чакрах. Выше сугубо индивидуальная Душа. И то, что в лепестках, начиная с 4-й и выше прячется–  это  накопления вашей Души и распределение  накоплений Души по этим лепесткам. Не только этого, всех воплощений. И поэтому, через астральное тело вы можете проживать все накопления, всех воплощений. Потому, что они записаны в лепестках вашей  4-й и высших чакр. Поэтому, у одного человека лепестки на одно направлены, у другого - на другое. </w:t>
      </w:r>
    </w:p>
    <w:p>
      <w:pPr>
        <w:pStyle w:val="Normal"/>
        <w:ind w:left="-360" w:firstLine="900"/>
        <w:rPr>
          <w:color w:val="000000"/>
          <w:sz w:val="28"/>
          <w:szCs w:val="28"/>
        </w:rPr>
      </w:pPr>
      <w:r>
        <w:rPr>
          <w:color w:val="000000"/>
          <w:sz w:val="28"/>
          <w:szCs w:val="28"/>
        </w:rPr>
        <w:t>И еще моментик. Никогда не верьте никаким книгам, что 4-я чакра или  5-я  имеют жестко направленные лепестки. Это - враки. Люди зеркалят себя.</w:t>
      </w:r>
    </w:p>
    <w:p>
      <w:pPr>
        <w:pStyle w:val="Normal"/>
        <w:ind w:left="-360" w:firstLine="900"/>
        <w:rPr/>
      </w:pPr>
      <w:r>
        <w:rPr>
          <w:color w:val="000000"/>
          <w:sz w:val="28"/>
          <w:szCs w:val="28"/>
        </w:rPr>
        <w:t>Есть закон Отца, который утвердил, что, начиная с 4-й чакры, лепестки индивидуализируются по накоплениям человека. Пример такой:  каждая Душа и каждая чакра отражает  соответствующий план  присутствия. В 5-й расе 4-м планов был буддхи и туда входили только люди в саматхи и просветленные.</w:t>
      </w:r>
    </w:p>
    <w:p>
      <w:pPr>
        <w:pStyle w:val="Normal"/>
        <w:ind w:left="-360" w:firstLine="900"/>
        <w:rPr/>
      </w:pPr>
      <w:r>
        <w:rPr>
          <w:color w:val="000000"/>
          <w:sz w:val="28"/>
          <w:szCs w:val="28"/>
        </w:rPr>
        <w:t>По настоящему 4-я чакра в 5-й расе работала</w:t>
      </w:r>
      <w:r>
        <w:rPr>
          <w:color w:val="FF0000"/>
          <w:sz w:val="28"/>
          <w:szCs w:val="28"/>
        </w:rPr>
        <w:t xml:space="preserve">  </w:t>
      </w:r>
      <w:r>
        <w:rPr>
          <w:color w:val="000000"/>
          <w:sz w:val="28"/>
          <w:szCs w:val="28"/>
        </w:rPr>
        <w:t xml:space="preserve">у тех,  хотя бы имеющих элемент ученической подготовки. Именно поэтому окружающее человечество живет, в основном,  2-мя, 3-мя чакрами. Ибо 3-я чакра- это Царствие Небесное, манос, 3-й план. </w:t>
      </w:r>
    </w:p>
    <w:p>
      <w:pPr>
        <w:pStyle w:val="Normal"/>
        <w:ind w:left="-360" w:firstLine="900"/>
        <w:rPr/>
      </w:pPr>
      <w:r>
        <w:rPr>
          <w:color w:val="000000"/>
          <w:sz w:val="28"/>
          <w:szCs w:val="28"/>
        </w:rPr>
        <w:t xml:space="preserve">Теперь, в Новую Эпоху, тоже внимательно слушаем, это просто фраза, но ее нужно запомнить. Каждая чакра отражает свое присутствие. 1-я чакра- физика, 2-я чакра- эфир, 3-я чакра- астрал, 4-я чакра- ментал, 5- причина, и поехали по 32 присутствиям. Увидели? Так как у вас  3-й синтез, вы, фактически, сейчас будете активировать в Огне 3 чакры, а остальные будете постепенно дорабатывать синтезом. Но, я сказал в Огне. Но при этом мы сейчас с вами стяжаем 32 чакры, чтобы к вам уже шла энергетика  и элементы Огня  с 32 присутствий. </w:t>
      </w:r>
    </w:p>
    <w:p>
      <w:pPr>
        <w:pStyle w:val="Normal"/>
        <w:ind w:left="-360" w:firstLine="900"/>
        <w:rPr/>
      </w:pPr>
      <w:r>
        <w:rPr>
          <w:color w:val="000000"/>
          <w:sz w:val="28"/>
          <w:szCs w:val="28"/>
        </w:rPr>
        <w:t xml:space="preserve">В новой Эпохе, внутри каждой чакры, есть своя Душа. И есть здесь интересный прикол. Есть Душа физического присутствия, Есть Душа эфирного присутствия, есть Душа астральная, есть Душа ментальная, есть Душа причинная и в каждом присутствии, подчеркиваю, своя Душа. Увидели? Они прячутся в чакрах. Если вы, физически умираете, то Душа физическая выходит из 1-й чакры и сливается с Душой эфирной, усиливая ее. И таким образом, вся концентрация жизни передвигается с физики на эфир в новой Эпохе. </w:t>
      </w:r>
    </w:p>
    <w:p>
      <w:pPr>
        <w:pStyle w:val="Normal"/>
        <w:ind w:left="-360" w:firstLine="900"/>
        <w:rPr/>
      </w:pPr>
      <w:r>
        <w:rPr>
          <w:color w:val="000000"/>
          <w:sz w:val="28"/>
          <w:szCs w:val="28"/>
        </w:rPr>
        <w:t xml:space="preserve">В предыдущей Эпохе, Душа, находившаяся в 1-й чакре,  выходила, синтезировалась с Душой во 2-й чакре, 2-я чакра в предыдущей Эпохе отражала астральный план и наша жизнь, синтезом 2-х Душ  во 2-й чакре фиксировалась на 2-м плане. В итоге, в будущем, если когда-нибудь ваше тело  умрет на физике,  умрет, рано или поздно, то все зависит от того, насколько ваши чакры будут динамичны и смогут собрать синтез всех  32 Душ. Для примера. Отец Планеты находится на 32 Присутствии. 32-я чакра, 32-я Душа. Отец Метагалактики вне этого, еще выше. Но если вы научитесь свободе чакр, а свобода чакр- это Огонь внутри тела. Если мы достигаем свободы чакр, свободы Душ, тело заряжается Огнем и мы настолько свободны и счастливы, что передать это трудно-  это надо только прожить. </w:t>
      </w:r>
    </w:p>
    <w:p>
      <w:pPr>
        <w:pStyle w:val="Normal"/>
        <w:ind w:left="-360" w:firstLine="900"/>
        <w:rPr/>
      </w:pPr>
      <w:r>
        <w:rPr>
          <w:color w:val="000000"/>
          <w:sz w:val="28"/>
          <w:szCs w:val="28"/>
        </w:rPr>
        <w:t xml:space="preserve">Если мы добиваемся такой свободы, то чакры открыты и Души могут спокойно сливаться между собой, образуя между собой , образуя одну большую астральную Душу. И, одновременно, маленькие Души, ответственные за каждое присутствие, будут находиться в своей чакре и отвечать за свою Душу. </w:t>
      </w:r>
    </w:p>
    <w:p>
      <w:pPr>
        <w:pStyle w:val="Normal"/>
        <w:ind w:left="-360" w:firstLine="900"/>
        <w:rPr>
          <w:color w:val="000000"/>
          <w:sz w:val="28"/>
          <w:szCs w:val="28"/>
        </w:rPr>
      </w:pPr>
      <w:r>
        <w:rPr>
          <w:color w:val="000000"/>
          <w:sz w:val="28"/>
          <w:szCs w:val="28"/>
        </w:rPr>
        <w:t>В итоге, 32 Души, находящиеся внутри 32-х чакр, должны объединяться между собой, одна в другую, и постепенно рождать настоящую астральную Душу. Так называемую не высшую Душу, подчеркиваю,  большую,  астральную Душу.</w:t>
      </w:r>
    </w:p>
    <w:p>
      <w:pPr>
        <w:pStyle w:val="Normal"/>
        <w:ind w:left="-360" w:firstLine="900"/>
        <w:rPr/>
      </w:pPr>
      <w:r>
        <w:rPr>
          <w:color w:val="000000"/>
          <w:sz w:val="28"/>
          <w:szCs w:val="28"/>
        </w:rPr>
        <w:t xml:space="preserve">Если вы проживаете, рождение чакр и связку нескольких Душ, даже 2-х, 3-х, в одну большую Душу, ваше тело настолько заряжается, вы в таком восторге, что это вы называете счастьем. </w:t>
      </w:r>
    </w:p>
    <w:p>
      <w:pPr>
        <w:pStyle w:val="Normal"/>
        <w:ind w:left="-360" w:firstLine="900"/>
        <w:rPr/>
      </w:pPr>
      <w:r>
        <w:rPr>
          <w:color w:val="000000"/>
          <w:sz w:val="28"/>
          <w:szCs w:val="28"/>
        </w:rPr>
        <w:t xml:space="preserve">Т.е. настоящее счастье- это 2 Души, находящиеся в разных  чакрах, объединились в одну. И чем больше Душ  объединяются вместе, в одну, тем больше счастья в этот момент вы проживаете. Объединяются они за счет того, что ваши чакры  получают избыточный Огонь или энергетику, открываются лепестками, чуть расширяются и Души между собой, как матрешка, одна в одну начинают складываться. </w:t>
      </w:r>
    </w:p>
    <w:p>
      <w:pPr>
        <w:pStyle w:val="Normal"/>
        <w:ind w:left="-360" w:firstLine="900"/>
        <w:rPr>
          <w:color w:val="000000"/>
          <w:sz w:val="28"/>
          <w:szCs w:val="28"/>
        </w:rPr>
      </w:pPr>
      <w:r>
        <w:rPr>
          <w:color w:val="000000"/>
          <w:sz w:val="28"/>
          <w:szCs w:val="28"/>
        </w:rPr>
        <w:t xml:space="preserve">И когда все Души, как матрешка, сложились одна в одном, появилась одна большая астральная Душа, так называемая истинная Душа. </w:t>
      </w:r>
    </w:p>
    <w:p>
      <w:pPr>
        <w:pStyle w:val="Normal"/>
        <w:ind w:left="-360" w:firstLine="900"/>
        <w:rPr/>
      </w:pPr>
      <w:r>
        <w:rPr>
          <w:color w:val="000000"/>
          <w:sz w:val="28"/>
          <w:szCs w:val="28"/>
        </w:rPr>
        <w:t>В 5-й расе такие знания были характерны только для  архатов.</w:t>
      </w:r>
      <w:r>
        <w:rPr>
          <w:color w:val="FF0000"/>
          <w:sz w:val="28"/>
          <w:szCs w:val="28"/>
        </w:rPr>
        <w:t xml:space="preserve"> </w:t>
      </w:r>
      <w:r>
        <w:rPr>
          <w:color w:val="000000"/>
          <w:sz w:val="28"/>
          <w:szCs w:val="28"/>
        </w:rPr>
        <w:t xml:space="preserve">Пример 5-й расы. Знаменитая матрешка. Раз. Похороны фараонов. Когда внутри было несколько гробниц.  Одна в одну, похожая на матрешку; там каменный гроб, деревянный гроб, золотой гроб, еще какой-то,  и так от 4-х до 7-ми гробов. Цифра 7 ни о чем не говорит? О семи чакрах. </w:t>
      </w:r>
    </w:p>
    <w:p>
      <w:pPr>
        <w:pStyle w:val="Normal"/>
        <w:ind w:left="-360" w:firstLine="900"/>
        <w:rPr/>
      </w:pPr>
      <w:r>
        <w:rPr>
          <w:color w:val="000000"/>
          <w:sz w:val="28"/>
          <w:szCs w:val="28"/>
        </w:rPr>
        <w:t xml:space="preserve">И в древности посвященные - эти знание имели. Синтез семи Душ и семи чакр, рождал настоящую астральную Душу, и фараон, на астрале, становился кем? Свободным человеком, так же,  как мы на физике. Пока 7 Душ не объединились в одну, ты на астрале не фига мог видеть соседние области и не мог свободно передвигаться, так же,  как мы на физике. </w:t>
      </w:r>
    </w:p>
    <w:p>
      <w:pPr>
        <w:pStyle w:val="Normal"/>
        <w:ind w:left="-360" w:firstLine="900"/>
        <w:rPr/>
      </w:pPr>
      <w:r>
        <w:rPr>
          <w:color w:val="000000"/>
          <w:sz w:val="28"/>
          <w:szCs w:val="28"/>
        </w:rPr>
        <w:t>Но когда у тебя 7 Душ из  7 чакр объединяются в одну большую, ты на астрале получал такую же свободу, как здесь, на физике.  Увидели? Увидели.</w:t>
      </w:r>
    </w:p>
    <w:p>
      <w:pPr>
        <w:pStyle w:val="Normal"/>
        <w:ind w:left="-360" w:firstLine="900"/>
        <w:rPr/>
      </w:pPr>
      <w:r>
        <w:rPr>
          <w:color w:val="000000"/>
          <w:sz w:val="28"/>
          <w:szCs w:val="28"/>
        </w:rPr>
        <w:t xml:space="preserve">Если нам удастся объединить 32 Души в одну большую Душу, мы получаем свободу  во всей материи  на 32-х Присутствиях.                           </w:t>
      </w:r>
    </w:p>
    <w:p>
      <w:pPr>
        <w:pStyle w:val="Normal"/>
        <w:ind w:left="-180" w:firstLine="540"/>
        <w:rPr>
          <w:color w:val="000000"/>
          <w:sz w:val="28"/>
          <w:szCs w:val="28"/>
        </w:rPr>
      </w:pPr>
      <w:r>
        <w:rPr>
          <w:color w:val="000000"/>
          <w:sz w:val="28"/>
          <w:szCs w:val="28"/>
        </w:rPr>
        <w:t xml:space="preserve">  </w:t>
      </w:r>
      <w:r>
        <w:rPr>
          <w:color w:val="000000"/>
          <w:sz w:val="28"/>
          <w:szCs w:val="28"/>
        </w:rPr>
        <w:t xml:space="preserve">В итоге, фиксация астрала, а это Униматрица, это не просто накопление Души, не просто  работа над этим, а это битва за то, сколько Присутствий, вы, как ученик, сможете применять в Метагалактике. </w:t>
      </w:r>
    </w:p>
    <w:p>
      <w:pPr>
        <w:pStyle w:val="Normal"/>
        <w:ind w:left="-180" w:firstLine="540"/>
        <w:rPr>
          <w:color w:val="000000"/>
          <w:sz w:val="28"/>
          <w:szCs w:val="28"/>
        </w:rPr>
      </w:pPr>
      <w:r>
        <w:rPr>
          <w:color w:val="000000"/>
          <w:sz w:val="28"/>
          <w:szCs w:val="28"/>
        </w:rPr>
        <w:t xml:space="preserve">У вас освободится 5 Душ, и вы соедините их в одну большую, вы сможете  жить в 5-ти Присутствиях. Но при этом в 6-й расе, 4 Присутствия образуют физический мир. </w:t>
      </w:r>
    </w:p>
    <w:p>
      <w:pPr>
        <w:pStyle w:val="Normal"/>
        <w:ind w:left="-180" w:firstLine="540"/>
        <w:rPr/>
      </w:pPr>
      <w:r>
        <w:rPr>
          <w:color w:val="000000"/>
          <w:sz w:val="28"/>
          <w:szCs w:val="28"/>
        </w:rPr>
        <w:t xml:space="preserve">Значит, четыре Души должны быть свободны, они должны объединяться в большую 4-ричную Душу, и вы будете видеть физический мир, чувствовать, а видеть- это тоже зрение, как чувство, и вы будете видеть физический мир 6-й расы. И вот от того, сколько Душ вы сможете синтезировать, одна в одну,  и фиксируя в чакре и освобождая, и зависит объем большой Души, с которой вы будете жить в 6-й расе. Все зависит от вас. </w:t>
      </w:r>
    </w:p>
    <w:p>
      <w:pPr>
        <w:pStyle w:val="Normal"/>
        <w:ind w:left="-180" w:firstLine="540"/>
        <w:rPr>
          <w:color w:val="000000"/>
          <w:sz w:val="28"/>
          <w:szCs w:val="28"/>
        </w:rPr>
      </w:pPr>
      <w:r>
        <w:rPr>
          <w:color w:val="000000"/>
          <w:sz w:val="28"/>
          <w:szCs w:val="28"/>
        </w:rPr>
        <w:t xml:space="preserve">  </w:t>
      </w:r>
      <w:r>
        <w:rPr>
          <w:color w:val="000000"/>
          <w:sz w:val="28"/>
          <w:szCs w:val="28"/>
        </w:rPr>
        <w:t>Резюме. Все чакры необходимо развивать, обязательно. Инстинкты Матери - это не плохо, а  хорошо.  Здесь 1-я чакра. 2-я и 3-я  не включается, неважно какие инстинкты, на голод там или на правильное питание, всего лишь лепесток 1-й чакры , ну там голод, неправильное применение голода.</w:t>
      </w:r>
      <w:r>
        <w:rPr>
          <w:color w:val="FF0000"/>
          <w:sz w:val="28"/>
          <w:szCs w:val="28"/>
        </w:rPr>
        <w:t xml:space="preserve"> </w:t>
      </w:r>
      <w:r>
        <w:rPr>
          <w:color w:val="000000"/>
          <w:sz w:val="28"/>
          <w:szCs w:val="28"/>
        </w:rPr>
        <w:t xml:space="preserve">Поэтому, когда мне говорят , что за счет правильного питания вас ведут к Богу, я понимаю, что за счет лишь 1-й чакры  восходят к Богу. Если его остановить, он переключится или на самосохранение, или на продолжение рода. Понятно, да? По первой чакре  Осознайте это, пожалуйста. </w:t>
      </w:r>
    </w:p>
    <w:p>
      <w:pPr>
        <w:pStyle w:val="Normal"/>
        <w:ind w:left="-180" w:firstLine="540"/>
        <w:rPr/>
      </w:pPr>
      <w:r>
        <w:rPr>
          <w:color w:val="000000"/>
          <w:sz w:val="28"/>
          <w:szCs w:val="28"/>
        </w:rPr>
        <w:t xml:space="preserve">  </w:t>
      </w:r>
      <w:r>
        <w:rPr>
          <w:color w:val="000000"/>
          <w:sz w:val="28"/>
          <w:szCs w:val="28"/>
        </w:rPr>
        <w:t>Очень многие такие мелкие связи - это всего лишь лепестки чакры и вот человек, все свое восхождение Духа пристраивает к лепесткам. Никто не отменял, что нужно правильно питаться.  Я не  говорю, что вы  не должны выработать свой метод питания, причем, для своего тела. В другого,  может быть,  не полезет. Нужно знать методики голодания, они тоже полезны. Тело должно очищаться. Но зависеть от этого и говорить, что ваше восхождение Духа зависит от правильного питания, с точки зрения 6-й расы- это полный идиотизм. Потому, что вы зависите от одного лепестка 1-й чакры. А Человек- это свободное существо. Теперь все. Развивайте лепестки, развивайте чакры и советую, совет такой. Ну, слово,  общайтесь с правильными людьми - это само собой,</w:t>
      </w:r>
      <w:r>
        <w:rPr>
          <w:color w:val="FF0000"/>
          <w:sz w:val="28"/>
          <w:szCs w:val="28"/>
        </w:rPr>
        <w:t xml:space="preserve"> </w:t>
      </w:r>
      <w:r>
        <w:rPr>
          <w:color w:val="000000"/>
          <w:sz w:val="28"/>
          <w:szCs w:val="28"/>
        </w:rPr>
        <w:t xml:space="preserve">но чем в более высокий Огонь вы будете входить на группах. Почему мы говорим, что надо  коллективно? Потому, что чем больше людей, тем больше Огня. Но есть и еще один момент. Чем больше людей,  тем больше лепестков чакр задействуются для усвоения этих флюидов. </w:t>
      </w:r>
    </w:p>
    <w:p>
      <w:pPr>
        <w:pStyle w:val="Normal"/>
        <w:ind w:left="-180" w:firstLine="540"/>
        <w:rPr/>
      </w:pPr>
      <w:r>
        <w:rPr>
          <w:color w:val="000000"/>
          <w:sz w:val="28"/>
          <w:szCs w:val="28"/>
        </w:rPr>
        <w:t>Ну, допустим, висит картина в комнате.</w:t>
      </w:r>
      <w:r>
        <w:rPr>
          <w:color w:val="FF0000"/>
          <w:sz w:val="28"/>
          <w:szCs w:val="28"/>
        </w:rPr>
        <w:t xml:space="preserve"> </w:t>
      </w:r>
      <w:r>
        <w:rPr>
          <w:color w:val="000000"/>
          <w:sz w:val="28"/>
          <w:szCs w:val="28"/>
        </w:rPr>
        <w:t xml:space="preserve">1-я чакра-4, 2-я- 6, 3-я-8, 4-я-10, 5-12,  и все по два умножайте. Доходите, допустим,  до 7-ми чакр, где 60 цифру получим и знайте, что от 60 людей, вы, одновременно, в любой практике, получаете 60 флюидов, которые активируют  60 лепестков первых чакр. Именно эти Души становятся свободными. </w:t>
      </w:r>
    </w:p>
    <w:p>
      <w:pPr>
        <w:pStyle w:val="Normal"/>
        <w:ind w:left="-180" w:firstLine="540"/>
        <w:rPr/>
      </w:pPr>
      <w:r>
        <w:rPr>
          <w:color w:val="000000"/>
          <w:sz w:val="28"/>
          <w:szCs w:val="28"/>
        </w:rPr>
        <w:t xml:space="preserve">Почему мы говорим, что на занятиях синтеза, хотя бы раз в неделю, мы должны собирать группу, приходить на группу и делать практику, даже если вы в других городах. Ну, стремитесь. Пока вы один - стремитесь сделать там, в группе, в других городах. Это будет активировать лепестки чакр, развивать ваши чакры и развивать ваши Души, чтобы сформировать большую Душу. Увидели, зачем мы собираем большое количество людей. По- другому, быстро, чакры и лепестки не развиваются. </w:t>
      </w:r>
    </w:p>
    <w:p>
      <w:pPr>
        <w:pStyle w:val="Normal"/>
        <w:ind w:left="-180" w:firstLine="540"/>
        <w:rPr/>
      </w:pPr>
      <w:r>
        <w:rPr>
          <w:color w:val="000000"/>
          <w:sz w:val="28"/>
          <w:szCs w:val="28"/>
        </w:rPr>
        <w:t xml:space="preserve">Или же войти в практику, один на один, настолько глубокого Огня, что этот заряд может сохраниться в вашем астральном теле. Ну, сейчас практики не по вашей подготовке. Когда-нибудь, в будущем, мы к этим идеям возвратимся. Пока  только есть такая возможность, войти в практику настолько глубокого Огня Отца, что его заряд Огня активирует и ваши Души и ваши чакры. Чакры освободятся, Души сольются, и вы получите проживание большой Души из нескольких Душ. И будете «кайфовать». И вы будете этим счастливы. </w:t>
      </w:r>
    </w:p>
    <w:p>
      <w:pPr>
        <w:pStyle w:val="Normal"/>
        <w:ind w:left="-180" w:firstLine="540"/>
        <w:rPr/>
      </w:pPr>
      <w:r>
        <w:rPr>
          <w:color w:val="000000"/>
          <w:sz w:val="28"/>
          <w:szCs w:val="28"/>
        </w:rPr>
        <w:t xml:space="preserve">И так, мы сейчас стяжаем 32 чакры, я их назову в практике. Названия, что-то вы увидите знакомое, что-то нет. Список у вас есть. В итоге, после 32 чакр мы стяжаем 32 Души астрального тела Человека Планеты 6-й расы, войдем в синтез чакр Душ, активируем их, а потом стяжаем одну большую Душу в синтезе всех Душ. Это не значит, что она  сразу  у вас синтезируется в 32 Души, это значит, что к вам войдет та большая Душа, куда должны стремиться 32 Души в синтез одной большой. </w:t>
      </w:r>
    </w:p>
    <w:p>
      <w:pPr>
        <w:pStyle w:val="Normal"/>
        <w:ind w:left="-180" w:firstLine="540"/>
        <w:rPr/>
      </w:pPr>
      <w:r>
        <w:rPr>
          <w:color w:val="000000"/>
          <w:sz w:val="28"/>
          <w:szCs w:val="28"/>
        </w:rPr>
        <w:t>Таким образом, и чакры, и Души получат соответствующий заряд на развитие. Увидели? После этого, я специально дотянул до конца семинара, вы пойдете домой с этой Душой, чтобы она у вас усваивалась. Почему? Потому, что на группе, когда мы продолжим семинар после этого, ваши чакры будут получать удары Огня, которые идут на синтезе, очень мощные, огненные. А чакры должны устояться по вашим накоплениям.</w:t>
      </w:r>
    </w:p>
    <w:p>
      <w:pPr>
        <w:pStyle w:val="Normal"/>
        <w:ind w:left="-180" w:firstLine="540"/>
        <w:rPr>
          <w:color w:val="000000"/>
          <w:sz w:val="28"/>
          <w:szCs w:val="28"/>
        </w:rPr>
      </w:pPr>
      <w:r>
        <w:rPr>
          <w:color w:val="000000"/>
          <w:sz w:val="28"/>
          <w:szCs w:val="28"/>
        </w:rPr>
        <w:t xml:space="preserve">Сообщаю, что вечером и ночью, когда вы пойдете учиться к Владыкам, вам стоит попросить, чтоб весь ваш опыт всех предыдущих воплощений на ночь перераспределился, индивидуально. Если я сейчас попрошу, в практике это, то перераспределится не ваш личный опыт, а вместе с соседями. Понятно? А опыт соседей - это вопрос сложный. Поэтому, на ночь, когда вы будите засыпать, вы должны на семинаре пойти на обучение к Фа Владыкам. Новенькие, кто не знает, как, спросите у тех, кто был на 2-м и 1-м синтезах. </w:t>
      </w:r>
    </w:p>
    <w:p>
      <w:pPr>
        <w:pStyle w:val="Normal"/>
        <w:ind w:left="-180" w:firstLine="540"/>
        <w:rPr/>
      </w:pPr>
      <w:r>
        <w:rPr>
          <w:color w:val="000000"/>
          <w:sz w:val="28"/>
          <w:szCs w:val="28"/>
        </w:rPr>
        <w:t>Ну, просто, мысленно, отправляйте себя  к Фа  Отцу Метагалактики на обучение. Все. Он вас к Владыке поставит. Зачем  вы пойдете на обучение? В сегодняшнюю ночь попросите, чтоб весь опыт предыдущих воплощений, всех и этого тоже, распределился на 32 чакры. Ну, чтобы они начали работать.</w:t>
      </w:r>
    </w:p>
    <w:p>
      <w:pPr>
        <w:pStyle w:val="Normal"/>
        <w:ind w:left="-180" w:firstLine="540"/>
        <w:rPr>
          <w:color w:val="000000"/>
          <w:sz w:val="28"/>
          <w:szCs w:val="28"/>
        </w:rPr>
      </w:pPr>
      <w:r>
        <w:rPr>
          <w:color w:val="000000"/>
          <w:sz w:val="28"/>
          <w:szCs w:val="28"/>
        </w:rPr>
        <w:t xml:space="preserve">Попросить Владык. Все.  Сделать это сможет только Отец  Метагалактики и Фа Владыки, вам. Вам сейчас делать нечего. И еще. Не пытайтесь сами распределить. Дальше 2-х,3-х,  4-х, максимум ,  в зависимости от ваших посвящений в 5-й расе, вы не пойдете. Все понятно, да? Только просить на распределение. И еще. Не оставляйте это на завтра - это надо сделать сегодня.       Пока сегодня идет синтез, с сегодняшнего дня на завтра, вам это сделают. А завтра, когда синтез закончится, в ночь, вы попросите, вам могут это и не сделать. Потому, что в Огне синтеза - это закон, а после синтеза - это возможность. Чувствуете разницу. </w:t>
      </w:r>
    </w:p>
    <w:p>
      <w:pPr>
        <w:pStyle w:val="Normal"/>
        <w:ind w:left="-180" w:firstLine="540"/>
        <w:rPr/>
      </w:pPr>
      <w:r>
        <w:rPr>
          <w:color w:val="000000"/>
          <w:sz w:val="28"/>
          <w:szCs w:val="28"/>
        </w:rPr>
        <w:t>Так вот, сегодня вам точно это сделают - это закон, а завтра ночью, может быть, если будете достойны. Увидели? Поэтому, ложась на ночь, сделав все семейные обязанности, когда вы уже конкретно один, закрыв глаза, один. Нет, кто рядом лежит - это его образ</w:t>
      </w:r>
      <w:r>
        <w:rPr>
          <w:color w:val="FF0000"/>
          <w:sz w:val="28"/>
          <w:szCs w:val="28"/>
        </w:rPr>
        <w:t>.</w:t>
      </w:r>
      <w:r>
        <w:rPr>
          <w:color w:val="000000"/>
          <w:sz w:val="28"/>
          <w:szCs w:val="28"/>
        </w:rPr>
        <w:t xml:space="preserve"> Ты один к Отцу пошел, ша, один на один с Отцом, в этом момент ты просишь учебы и распределения этого опыта. </w:t>
      </w:r>
    </w:p>
    <w:p>
      <w:pPr>
        <w:pStyle w:val="Normal"/>
        <w:ind w:left="-180" w:firstLine="540"/>
        <w:rPr/>
      </w:pPr>
      <w:r>
        <w:rPr>
          <w:color w:val="000000"/>
          <w:sz w:val="28"/>
          <w:szCs w:val="28"/>
        </w:rPr>
        <w:t xml:space="preserve">Утром почувствуете. Если кому-то утром будет тяжело, я вам могу сочувствовать. Если кому-то будет легко, я за вас порадуюсь. Опыт такой. Но запомните, при распределении опыта, вас еще чуть-чуть подчистят. Это не значит, что вас насильно будут чистить, ваше все тело будет участвовать в чистке, частично. Потому, что некоторый опыт в новой Эпохе не нужен. Внимание: что-  хороший, а что- плохой. Но есть опыт, просто, устаревший. Он был хороший, но старый. Например, опыт домостроя. В те времена он был хороший, теперь он старый и мешает. Опыт, что мужчина входит в дух, женщина не имеет права, ну быть священником. В свое время он был полезным, сейчас вредный. </w:t>
      </w:r>
    </w:p>
    <w:p>
      <w:pPr>
        <w:pStyle w:val="Normal"/>
        <w:ind w:left="-180" w:firstLine="540"/>
        <w:rPr/>
      </w:pPr>
      <w:r>
        <w:rPr>
          <w:color w:val="000000"/>
          <w:sz w:val="28"/>
          <w:szCs w:val="28"/>
        </w:rPr>
        <w:t>Такие опыты, если вы проживали в предыдущих воплощениях, или там, занимались эмансипацией, вам уже не нужны. Он называется « а лужа и так свободна».</w:t>
      </w:r>
    </w:p>
    <w:p>
      <w:pPr>
        <w:pStyle w:val="Normal"/>
        <w:ind w:left="-180" w:firstLine="540"/>
        <w:rPr/>
      </w:pPr>
      <w:r>
        <w:rPr>
          <w:color w:val="000000"/>
          <w:sz w:val="28"/>
          <w:szCs w:val="28"/>
        </w:rPr>
        <w:t>Вот этот опыт положительный, нужный когда-то, сейчас идет, потому, что он сейчас не нужен, ну и т.д. Увидели? Ну а отрицательный опыт идет, его и комментировать не надо</w:t>
      </w:r>
      <w:r>
        <w:rPr>
          <w:color w:val="FF0000"/>
          <w:sz w:val="28"/>
          <w:szCs w:val="28"/>
        </w:rPr>
        <w:t>.</w:t>
      </w:r>
      <w:r>
        <w:rPr>
          <w:color w:val="000000"/>
          <w:sz w:val="28"/>
          <w:szCs w:val="28"/>
        </w:rPr>
        <w:t xml:space="preserve">     </w:t>
      </w:r>
    </w:p>
    <w:p>
      <w:pPr>
        <w:pStyle w:val="Normal"/>
        <w:ind w:left="-180" w:firstLine="540"/>
        <w:rPr>
          <w:color w:val="000000"/>
          <w:sz w:val="28"/>
          <w:szCs w:val="28"/>
          <w:u w:val="single"/>
        </w:rPr>
      </w:pPr>
      <w:r>
        <w:rPr>
          <w:color w:val="000000"/>
          <w:sz w:val="28"/>
          <w:szCs w:val="28"/>
        </w:rPr>
        <w:t xml:space="preserve">                  </w:t>
      </w:r>
      <w:r>
        <w:rPr>
          <w:color w:val="000000"/>
          <w:sz w:val="28"/>
          <w:szCs w:val="28"/>
        </w:rPr>
        <w:t>Вставка</w:t>
      </w:r>
      <w:r>
        <w:rPr>
          <w:color w:val="FF0000"/>
          <w:sz w:val="28"/>
          <w:szCs w:val="28"/>
        </w:rPr>
        <w:t xml:space="preserve">              </w:t>
      </w:r>
      <w:r>
        <w:rPr>
          <w:color w:val="000000"/>
          <w:sz w:val="28"/>
          <w:szCs w:val="28"/>
          <w:u w:val="single"/>
        </w:rPr>
        <w:t xml:space="preserve">Практика 1 </w:t>
      </w:r>
    </w:p>
    <w:p>
      <w:pPr>
        <w:pStyle w:val="Normal"/>
        <w:ind w:left="-180" w:firstLine="540"/>
        <w:rPr>
          <w:color w:val="000000"/>
          <w:sz w:val="28"/>
          <w:szCs w:val="28"/>
        </w:rPr>
      </w:pPr>
      <w:r>
        <w:rPr>
          <w:color w:val="000000"/>
          <w:sz w:val="28"/>
          <w:szCs w:val="28"/>
        </w:rPr>
        <w:t>Маленькое такое предупреждение. С трудом мы преодолеваем эти астральные накопления. У Отца все четко у вас выстроилось, но помните, что когда вы будете распределять опыт,  есть что распределять и есть, что сжигать. Поэтому советую, попросить прощения, на всякий случай. Ну, мало ли есть за что.</w:t>
      </w:r>
    </w:p>
    <w:p>
      <w:pPr>
        <w:pStyle w:val="Normal"/>
        <w:ind w:left="-180" w:firstLine="540"/>
        <w:rPr/>
      </w:pPr>
      <w:r>
        <w:rPr>
          <w:color w:val="000000"/>
          <w:sz w:val="28"/>
          <w:szCs w:val="28"/>
        </w:rPr>
        <w:t xml:space="preserve">Второе. Попросите сжечь ненужное:  что положительный, что отрицательный опыт. Подчеркиваю, что положительный, что отрицательный опыт. </w:t>
      </w:r>
    </w:p>
    <w:p>
      <w:pPr>
        <w:pStyle w:val="Normal"/>
        <w:ind w:left="-180" w:firstLine="540"/>
        <w:rPr/>
      </w:pPr>
      <w:r>
        <w:rPr>
          <w:color w:val="000000"/>
          <w:sz w:val="28"/>
          <w:szCs w:val="28"/>
        </w:rPr>
        <w:t>Некоторые из вас, сейчас, вбивая положительный опыт правильных установок, как надо.</w:t>
      </w:r>
      <w:r>
        <w:rPr>
          <w:color w:val="FF0000"/>
          <w:sz w:val="28"/>
          <w:szCs w:val="28"/>
        </w:rPr>
        <w:t xml:space="preserve"> </w:t>
      </w:r>
      <w:r>
        <w:rPr>
          <w:color w:val="000000"/>
          <w:sz w:val="28"/>
          <w:szCs w:val="28"/>
        </w:rPr>
        <w:t xml:space="preserve">Попросить прощение-  раз. Если есть некорректный опыт, ну, просящему, дается. Это неважно. Просто, попросить прощение за некорректный опыт. Все, никакого прошлого. Попросить сжечь, что полезный, что отрицательный опыт, ненужный в новую Эпоху. Знаете, что «опустошись и Отец тебя заполнит». Некоторые из вас переполнены, что положительным, то и отрицательным опытом, что вам мешает распределению опыта по чакрам. Он, просто, висит у вас на чакре и  не пойдет по чакрам. </w:t>
      </w:r>
    </w:p>
    <w:p>
      <w:pPr>
        <w:pStyle w:val="Normal"/>
        <w:ind w:left="-180" w:firstLine="540"/>
        <w:rPr/>
      </w:pPr>
      <w:r>
        <w:rPr>
          <w:color w:val="000000"/>
          <w:sz w:val="28"/>
          <w:szCs w:val="28"/>
        </w:rPr>
        <w:t>Сейчас мы пробили этот вариант, за счет группы, а дома этот опыт вас удавит. Увидели? Вы не объясните: какой опыт.  Это 5-мерный астральный опыт. Даже искать, какой опыт, не надо - это 5-мерный астральный опыт. Вы не видите, что там. Я предлагаю вам это сделать. Есть над чем поработать. Попросить сжечь, что положительный, что отрицательный опыт, ненужный в следующую Эпоху. По закону, «опустошись и Отец тебя заполнит»- это  для освобождения ваших чакр  Душ от опыта, который вам уже не нужен. А он вам в практике, конкретно мешал.  Поэтому, я делал такие паузы, чтобы мы там хоть как-то да устояли.</w:t>
      </w:r>
    </w:p>
    <w:p>
      <w:pPr>
        <w:pStyle w:val="Normal"/>
        <w:ind w:left="-180" w:firstLine="540"/>
        <w:rPr/>
      </w:pPr>
      <w:r>
        <w:rPr>
          <w:color w:val="000000"/>
          <w:sz w:val="28"/>
          <w:szCs w:val="28"/>
        </w:rPr>
        <w:t>На ночь, когда вы пойдете к Отцу на учебу, выйдите и попросите вот эти вещи. А потом попросите распределить опыт. Попросите распределить опыт на  новые  чакры. Все. Можно просить у Отца, можно у Владык.</w:t>
      </w:r>
    </w:p>
    <w:p>
      <w:pPr>
        <w:pStyle w:val="Normal"/>
        <w:ind w:left="-180" w:firstLine="540"/>
        <w:rPr>
          <w:color w:val="000000"/>
          <w:sz w:val="28"/>
          <w:szCs w:val="28"/>
        </w:rPr>
      </w:pPr>
      <w:r>
        <w:rPr>
          <w:color w:val="000000"/>
          <w:sz w:val="28"/>
          <w:szCs w:val="28"/>
        </w:rPr>
      </w:r>
    </w:p>
    <w:p>
      <w:pPr>
        <w:pStyle w:val="Normal"/>
        <w:ind w:left="-360" w:firstLine="900"/>
        <w:rPr>
          <w:color w:val="000000"/>
          <w:sz w:val="28"/>
          <w:szCs w:val="28"/>
          <w:u w:val="single"/>
        </w:rPr>
      </w:pPr>
      <w:r>
        <w:rPr>
          <w:color w:val="000000"/>
          <w:sz w:val="28"/>
          <w:szCs w:val="28"/>
          <w:u w:val="single"/>
        </w:rPr>
      </w:r>
    </w:p>
    <w:p>
      <w:pPr>
        <w:pStyle w:val="Normal"/>
        <w:ind w:firstLine="900"/>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t xml:space="preserve">    </w:t>
      </w:r>
    </w:p>
    <w:p>
      <w:pPr>
        <w:pStyle w:val="Normal"/>
        <w:ind w:firstLine="720"/>
        <w:rPr>
          <w:color w:val="000000"/>
          <w:sz w:val="28"/>
          <w:szCs w:val="28"/>
        </w:rPr>
      </w:pPr>
      <w:r>
        <w:rPr>
          <w:color w:val="FF0000"/>
          <w:sz w:val="28"/>
          <w:szCs w:val="28"/>
        </w:rPr>
        <w:t xml:space="preserv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FF0000"/>
          <w:sz w:val="28"/>
          <w:szCs w:val="28"/>
        </w:rPr>
        <w:t xml:space="preserve"> </w:t>
      </w:r>
    </w:p>
    <w:p>
      <w:pPr>
        <w:pStyle w:val="Normal"/>
        <w:ind w:firstLine="720"/>
        <w:rPr>
          <w:color w:val="FF0000"/>
          <w:sz w:val="28"/>
          <w:szCs w:val="28"/>
        </w:rPr>
      </w:pPr>
      <w:r>
        <w:rPr>
          <w:color w:val="FF0000"/>
          <w:sz w:val="28"/>
          <w:szCs w:val="28"/>
        </w:rPr>
      </w:r>
    </w:p>
    <w:p>
      <w:pPr>
        <w:pStyle w:val="Normal"/>
        <w:ind w:firstLine="720"/>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16:00Z</dcterms:created>
  <dc:creator>ПК</dc:creator>
  <dc:description/>
  <cp:keywords/>
  <dc:language>en-US</dc:language>
  <cp:lastModifiedBy>ПК</cp:lastModifiedBy>
  <dcterms:modified xsi:type="dcterms:W3CDTF">2007-01-03T08:58:00Z</dcterms:modified>
  <cp:revision>54</cp:revision>
  <dc:subject/>
  <dc:title/>
</cp:coreProperties>
</file>